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HJEITA TERVEYSTIEDON KOKEISIIN VALMISTAUTUMISEEN JA VASTAAMISEE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usvalmistautuminen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itä on jo kysytty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oerakenteen tunteminen ja aikaisempien kokeiden katsominen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uistiinpanojen kertaus TE1, TE2, TE3 kurssit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irjan silmäily / lukeminen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ärpit 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ind-mapit, omat lisämuistiinpanot, tiivistelmät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rjoituskysymyksiin vastaaminen ja vastausten lukeminen </w:t>
      </w:r>
    </w:p>
    <w:p>
      <w:pPr>
        <w:pStyle w:val="Normal"/>
        <w:numPr>
          <w:ilvl w:val="1"/>
          <w:numId w:val="1"/>
        </w:numPr>
        <w:autoSpaceDE w:val="false"/>
        <w:ind w:left="1440" w:right="0" w:hanging="360"/>
        <w:rPr/>
      </w:pPr>
      <w:hyperlink r:id="rId2">
        <w:r>
          <w:rPr>
            <w:rStyle w:val="InternetLink"/>
            <w:rFonts w:cs="Arial" w:ascii="Arial" w:hAnsi="Arial"/>
          </w:rPr>
          <w:t>www.juvanlukio</w:t>
        </w:r>
      </w:hyperlink>
      <w:r>
        <w:rPr>
          <w:rFonts w:cs="Arial" w:ascii="Arial" w:hAnsi="Arial"/>
        </w:rPr>
        <w:t>.fi → opetus → oppiaineet → terveystieto → Yo valmistautumi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äpanostus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Yo valmistautuminen, muiden linkkien tsekkaus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oisen oppikirjan lukeminen (Kirjasarjat: Ote, Kunnon kirja, Dynamo)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Yhteiset asiat toisten oppiaineiden kanssa (mitä apuja saat esim. biologiasta ja psykologiasta)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jankohtaisten asioiden seuraaminen ja liittäminen terveystiedon osa-alueisiin</w:t>
      </w:r>
    </w:p>
    <w:p>
      <w:pPr>
        <w:pStyle w:val="Normal"/>
        <w:numPr>
          <w:ilvl w:val="0"/>
          <w:numId w:val="1"/>
        </w:numPr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nternetin hyödyntäminen esim. Ylen abitreenit – treenaa – terveysti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ti terveystiedon asioita seuraavilta kanteilta (HESSPPF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äiriölähtöinen / terveyslähtöinen näkökulma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nnen / nyt / tulevaisuudessa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uomi / muu maailma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airauksista: preventio - esiintyvyys - oireet - seuraukset – hoito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rimaari / sekundaari / tertiaaripreventio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ositiiviset ja negatiiviset vaikutukset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yysinen, psyykkinen ja sosiaalinen terveys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apset / nuoret / aikuiset / vanhukset / työikäiset / sukupuoli / koulutus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ksilö / yhteisö (esim. perhe, koulu) / yhteisk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VÄESTÖN TERVEYTEEN VAIKUTTAVAT TEKIJÄ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630670" cy="442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mä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ettinen </w:t>
      </w:r>
    </w:p>
    <w:p>
      <w:pPr>
        <w:pStyle w:val="Normal"/>
        <w:numPr>
          <w:ilvl w:val="2"/>
          <w:numId w:val="2"/>
        </w:numPr>
        <w:ind w:left="21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o, lihasvoima, kävelynopeus, kolesteroli, verenpaine, alkoholismi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iaalinen</w:t>
      </w:r>
    </w:p>
    <w:p>
      <w:pPr>
        <w:pStyle w:val="Normal"/>
        <w:numPr>
          <w:ilvl w:val="2"/>
          <w:numId w:val="2"/>
        </w:numPr>
        <w:ind w:left="21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koholismi, sanavaraston niukkuus, väkivaltaisuus, liikunnallisuus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ämäntavat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ien valintojen merkitys on suurin terveydelle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änään tekemäsi valinnat vaikuttavat sekä nyt että tulevaisuudessa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ämäntavat muodostuvat jo osittain hyvin nuorena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ydenhoito / Sairaanhoito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ite tasata elämisen riskejä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ikutus kuitenkin kokonaisuudessaan vain n. 10 % terveyteen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hteiskuntapoliittiset tekijät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ite tasata elämisen riskejä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mpäristö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tuma (Tätä ei ole mainittu yllä olevassa kuvioss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IVISTETTYNÄ AIKAISEMMAT KYSYMYK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ät 2007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pandemia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lamydia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adon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nen merkitys terveydelle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lastenneuvola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yöpaikkakiusaaminen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yhteiskunnan mahdollisuudet liikunnan lisäämiseksi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uokamainonta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ammaskaries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lintapavirheet maksetaan itse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 tyypin diabetes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väestöryhmien väliset terveyser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ksy 2007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eliakia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utanasia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oitotakuu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ock-elämän vaikutus terveyteen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uorten raitistuminen ja raittius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ieliikenneonnettomuuksien vähentäminen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uorten masentuneisuus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ikuisten terveysliikunta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unnan terveyspalvelut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iten tutkia kouluruokailun terveellisyyttä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Lihavuuden eettiset näkökulmat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steoporoosi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hkäisytavat</w:t>
      </w:r>
    </w:p>
    <w:p>
      <w:pPr>
        <w:pStyle w:val="Normal"/>
        <w:numPr>
          <w:ilvl w:val="0"/>
          <w:numId w:val="1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eksuaaliterveyden muuto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ät 2008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Primaaripreventio – Tertiaaripreventio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Prevalenssi – insidenssi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Paleltuma ja palovammat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Liikunta ja nestetasapaino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epelvaltimotaudin ateroskleroosi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uumausaineiden tarjonta 1997-2006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isäilman haitalliset tekijät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eseptilääkkeet ja ilman reseptilääkkeet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yömishäiriöt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artuntataudit ja kansantaudit 1900-2008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ala ja ihmisen terveys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kärakenteen muutos Suomessa 2004-204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ksy 2008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nergiatiheys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ransseksuaalisuus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ypotermia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erobinen ja anaerobinen energiantuotto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ansanterveysjärjestöt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avintoloiden tupakointikielto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Lapsettomuus ja hedelmöityskeinot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erveysuskonto, terveysterrorismi ja terveyteen sairastuminen</w:t>
      </w:r>
    </w:p>
    <w:p>
      <w:pPr>
        <w:pStyle w:val="Normal"/>
        <w:numPr>
          <w:ilvl w:val="0"/>
          <w:numId w:val="7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pidemi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ät 2009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edikalisaatio, BMI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nfluenssarokote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yöterveyshuolto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Lukiolaisten nukkumistottumuksien tutkiminen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Lemmikkien terveysvaikutukset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opingin eettisyys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aitovalmisteet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uuska urheiluseuroissa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autien synnyn eri teoriat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intasyöp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ksy 2009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opamiini, karsinogeeni, kohorttitutkimus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enen kanssa nuoren on helppo puhua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erveys ja kulttuuriharrastukset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Varusmiesten kunnon heikkeneminen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Väestön ikääntyminen ja muistisairaudet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odin ja vapaa-ajan tapaturmat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uklaan terveysvaikutukset – tutkimuskriittisyystehtävä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stuma-/päätetyön ergonomia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lkoholi, tupakka ja raskaus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ehityskriisit ja traumaperäiset krii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ÄRPIT kevät 2009 – Mitä ei ole vielä kysytty…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Yhteiskunta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ulkisen terveydenhuollon rahapula, syyt, vaikutukset, ratkaisut. 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Alkoholi- /makeisverotus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Interaktiiviset terveyspalvelut, nettisivut, puhelimet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avitsemus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ähiruoka 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Ruoanarvolisävero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Liikunta, ravitsemus ja painonhallinta vs. vippaskonstit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ansansairauksista seuraavat: 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uki- ja liikuntaelinsairaudet. 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Kohonnut verenpaine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Allergiat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utkimus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Miten mitata terveyttä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Tutkimus jostakin hyvin lukiolaiselle läheisestä aiheesta, esim. stressi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aailma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Lintuinfluenssa, sikainfluenssa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Ilmastonmuutos /-lämpeneminen ja sen vaikutukset maailman terveyteen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Geeniviljeltyruoka</w:t>
      </w:r>
    </w:p>
    <w:p>
      <w:pPr>
        <w:pStyle w:val="Normal"/>
        <w:numPr>
          <w:ilvl w:val="1"/>
          <w:numId w:val="6"/>
        </w:numPr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uhtaan veden merkitys terveydell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vanluki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8:00Z</dcterms:created>
  <dc:creator>Kalle Bäck</dc:creator>
  <dc:description/>
  <dc:language>en-US</dc:language>
  <cp:lastModifiedBy>anaik</cp:lastModifiedBy>
  <dcterms:modified xsi:type="dcterms:W3CDTF">2009-10-02T07:51:00Z</dcterms:modified>
  <cp:revision>26</cp:revision>
  <dc:subject/>
  <dc:title>TERVEYSTIETO OHJEITA KOKEISIIN VALMISTAUTUMISEEN</dc:title>
</cp:coreProperties>
</file>