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fi-FI"/>
        </w:rPr>
      </w:pPr>
      <w:r>
        <w:rPr>
          <w:rFonts w:cs="Tahoma" w:ascii="Tahoma" w:hAnsi="Tahoma"/>
          <w:b/>
          <w:sz w:val="28"/>
          <w:szCs w:val="28"/>
          <w:lang w:val="fi-FI"/>
        </w:rPr>
        <w:t xml:space="preserve">Tehtävien vastaukset tautiseen historiaan s. 7-24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fi-FI"/>
        </w:rPr>
      </w:pPr>
      <w:r>
        <w:rPr>
          <w:rFonts w:cs="Tahoma" w:ascii="Tahoma" w:hAnsi="Tahoma"/>
          <w:b/>
          <w:sz w:val="28"/>
          <w:szCs w:val="28"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1. Määrittele pandemia ja epidemia.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epidemia= tarkoittaa sairauden aiemmasta määrästä selvästi lisääntynyttä esiintymistä. Epidemia rajoittuu tiettyyn maahan tai maanosaan. Esim. HIV.</w:t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andemia=Pandemia tarkoittaa koko maapallolle leviävää sairauttaa. Esim. influenssa.</w:t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2. Mihin Suomessa kuollaan tänä päivänä ennen aikaisesti ennenaikaisesti?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Sydän- ja verisuonisairauksiin, syöpiin, tapaturmiin, itsemurhiin ja kroonisiin keuhkosairauksiin</w:t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b/>
          <w:lang w:val="fi-FI"/>
        </w:rPr>
        <w:t>3. Tee itsellesi taulukko mitkä taudit ovat yleistyneet ja vähentyneet viime vuosikymmeninä. Kirjan sivut 11-13 auttavat</w:t>
      </w:r>
      <w:r>
        <w:rPr>
          <w:rFonts w:cs="Tahoma" w:ascii="Tahoma" w:hAnsi="Tahoma"/>
          <w:lang w:val="fi-FI"/>
        </w:rPr>
        <w:t xml:space="preserve">. 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>Lisääntyneet</w:t>
            </w:r>
          </w:p>
        </w:tc>
        <w:tc>
          <w:tcPr>
            <w:tcW w:w="49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>Vähentyneet</w:t>
            </w:r>
          </w:p>
        </w:tc>
      </w:tr>
      <w:tr>
        <w:trPr/>
        <w:tc>
          <w:tcPr>
            <w:tcW w:w="492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Keuhkosyöpä (nais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Rintasyöpä (nais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Tyypin 1 diabet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Tyypin 2 diabet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Eturauhassyöpä (mieh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Selkävaivat (nuor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Niska-hartiaseudun vaivat (nuor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Allerg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Ast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492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Sepelvaltimokuolleisu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Keuhkosyöpä (mieh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Huulisyöpä (mieh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Kurkkusyöpä (mieh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Kohdunkaulansyöpä (naise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Nivelrik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Alaselän kiputila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Iskiasoireyhtymä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Niska-hartiaseudun kivu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Itsemurha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Suun sairaudet</w:t>
            </w:r>
          </w:p>
        </w:tc>
      </w:tr>
    </w:tbl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4. Mitkä tekijät edesauttoivat leikkausten kehittymistä?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Ruumiin avaukset, kivunpoisto, nukutus</w:t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5. Mikä oli 1900-luvun alussa Suomen yleisin kuolinsyy? Kuollaanko siihen nykyään?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uberkuloosi. Kyllä kuollaan, mutta se on harvinaista. Tuberkuloosia kuitenkin saattaa esiintyä vastuskyvyn heikettyä vanhuksilla.</w:t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6. Terveyttä kaikille vuoteen 2000-ohjelman neljä keskeistä tavoitetta on kirjattu sivulle 21. Etsi internetistä tilastoja ja pohdi miten hyvin tavoitteet saavutettiin.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Ovatko ennenaikaiset kuolemat vähentyneet?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Onko elämässä lisää terveyttä?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Onko vuosissa elämää l. toimintakyky?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Ovatko terveyserot kaventuneet?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7. Tutustu Terveyttä 2015 – kansanterveysohjelman tavoitteisiin. Ota selvää miten laajoja ihmisjoukkoja tavoitteet koskettavat ja millaisista luvuista tavoitteista on kyse.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Jokeritehtävä: Ota selvää Pohjois-Karjala projektista.</w:t>
      </w:r>
    </w:p>
    <w:p>
      <w:pPr>
        <w:pStyle w:val="Normal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9:00Z</dcterms:created>
  <dc:creator>anaik</dc:creator>
  <dc:description/>
  <cp:keywords/>
  <dc:language>en-US</dc:language>
  <cp:lastModifiedBy>anaik</cp:lastModifiedBy>
  <dcterms:modified xsi:type="dcterms:W3CDTF">2007-10-29T10:10:00Z</dcterms:modified>
  <cp:revision>1</cp:revision>
  <dc:subject/>
  <dc:title>Tehtävien vastaukset tautiseen historiaan s</dc:title>
</cp:coreProperties>
</file>