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TE3 - Johdanto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sz w:val="52"/>
          <w:lang w:val="fi-FI"/>
        </w:rPr>
      </w:pPr>
      <w:r>
        <w:rPr>
          <w:rFonts w:eastAsia="MS Mincho;ＭＳ 明朝" w:cs="Lucida Sans Unicode" w:ascii="Comic Sans MS" w:hAnsi="Comic Sans MS"/>
          <w:sz w:val="52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sz w:val="20"/>
          <w:lang w:val="fi-FI" w:eastAsia="en-US"/>
        </w:rPr>
      </w:pPr>
      <w:r>
        <w:rPr>
          <w:rFonts w:eastAsia="MS Mincho;ＭＳ 明朝" w:cs="Lucida Sans Unicode" w:ascii="Comic Sans MS" w:hAnsi="Comic Sans MS"/>
          <w:b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235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3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Me kaikki olemme tutkijoita: jokainen ihminen tekee havaintoja ja johtopäätöksiä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i-FI"/>
                              </w:rPr>
                              <w:t>Hannu Uusit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27.35pt;mso-wrap-distance-left:9.05pt;mso-wrap-distance-right:9.05pt;mso-wrap-distance-top:0pt;mso-wrap-distance-bottom:0pt;margin-top:0.05pt;mso-position-vertical-relative:text;margin-left:-6.05pt;mso-position-horizontal:center;mso-position-horizontal-relative:text">
                <v:textbox>
                  <w:txbxContent>
                    <w:p>
                      <w:pPr>
                        <w:pStyle w:val="Leipteksti3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Me kaikki olemme tutkijoita: jokainen ihminen tekee havaintoja ja johtopäätöksiä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lang w:val="fi-FI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lang w:val="fi-FI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fi-FI"/>
                        </w:rPr>
                        <w:t>Hannu Uusit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Johdattalu aiheeseen s. 46-47 Sokkona tarkemmin &amp; Kultainen standardi sekä Arki hoitaa s. 51.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Mistä tiedät jotakin – tiedon lähteet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Oma kokemus ja havainto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Oma kokemus ja arkihavainto ovat subjektiivisia ja rajallisia keinoja kerätä tietoa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 xml:space="preserve">Omia havaintoja varjostavat 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 xml:space="preserve">epävarmuus (mutu), 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 xml:space="preserve">selektiiviset valinnat 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iiallinen yleistäminen (ruotsalaiset, miehet – naiset)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puutteellinen päättely (poikkeus vahvistaa säännön-ajattelu)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yhytjänteisyys</w:t>
      </w:r>
    </w:p>
    <w:p>
      <w:pPr>
        <w:pStyle w:val="Normal"/>
        <w:numPr>
          <w:ilvl w:val="2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asioiden tarkastelu irrallaan yhteyksistä (esim. työttömyys)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Ajattelet niin kuin on ennenkin ajateltu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Kirjat, koulu, työ, sanomalehdet, vapaa-aika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Opit hyväksymään ne asiat, jotka ovat yleisesti tiedossa.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 xml:space="preserve">Perinne on tiedon kahle, vaikka useimmiten tietoa rakennetaan vanhan tiedon varaan.   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Uskot auktoriteettiin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ääkäri, poliitikko, tutkija, opettaja, rehtori, pankkivirkailija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iedon tilannesidonnaisuus ja auktoriteetin titteli vaikuttaa tiedon uskottavuuteen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Auktoriteetti on tiedon kahle. Merkittäville tiedollisille innovaatioille on ominaista, että auktoriteetti on asetettu kyseenalaiseksi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Tutkimus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ieteellinen tutkimus on arkihavaintojen ja –päättelyn jatke, joka pyrkii vähentämään niihin sisältyviä virheitä.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uotettavuus ja varmuus löytää tosiasioita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utkimuksen teon apuvälineitä ovat ns. tieteelliset menetelmät, jotka vaihtelevat aihealueen mukaan.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Tutkijan ominaispiirteitä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Pitkäjänteisyy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Uteliaisuu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äsmällisyy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Kriittisyy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ooginen ajattelu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Deduktiivinen päättely (ei sisällä uutta tietoa vaan yhdistää tietoa)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Induktiivinen päättely (laajentava)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 xml:space="preserve">Divergentti ajattelu (leikittelevä, kokeileva) vs. 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Konvergentti ajattelu (määrätietoista pyrkimystä ratkaista jokin rajattu ja täsmällinen ongelma)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sz w:val="20"/>
          <w:lang w:val="fi-FI" w:eastAsia="en-US"/>
        </w:rPr>
      </w:pPr>
      <w:r>
        <w:rPr>
          <w:rFonts w:eastAsia="MS Mincho;ＭＳ 明朝" w:cs="Lucida Sans Unicode" w:ascii="Comic Sans MS" w:hAnsi="Comic Sans MS"/>
          <w:b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141605</wp:posOffset>
                </wp:positionV>
                <wp:extent cx="590867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 xml:space="preserve">Ohion yliopiston psykologeille, biologeille ja fyysikoille asetettiin seuraava päättelytehtävä. Hypoteesi: kaikki terrierit pitävät omenoista. Hypoteesistä on johdettu oletus: Jos Rex on terrieri, niin se pitää omenoista. Empiirinen havainto: Rex ei pidä omenois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 xml:space="preserve">Mikä seuraavista johtopäätöksistä seuraa loogises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>Rex ei ole terri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>Rex on terri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>Rex pitää omeno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  <w:t>Ei mikään näistä vaihtoehdo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ＭＳ 明朝" w:cs="Lucida Sans Unicode"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eastAsia="MS Mincho;ＭＳ 明朝" w:cs="Lucida Sans Unicode" w:ascii="Comic Sans MS" w:hAnsi="Comic Sans MS"/>
                                <w:bCs/>
                                <w:sz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171.7pt;mso-wrap-distance-left:9.05pt;mso-wrap-distance-right:9.05pt;mso-wrap-distance-top:0pt;mso-wrap-distance-bottom:0pt;margin-top:1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 xml:space="preserve">Ohion yliopiston psykologeille, biologeille ja fyysikoille asetettiin seuraava päättelytehtävä. Hypoteesi: kaikki terrierit pitävät omenoista. Hypoteesistä on johdettu oletus: Jos Rex on terrieri, niin se pitää omenoista. Empiirinen havainto: Rex ei pidä omenois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 xml:space="preserve">Mikä seuraavista johtopäätöksistä seuraa loogises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>Rex ei ole terri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>Rex on terri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>Rex pitää omeno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  <w:t>Ei mikään näistä vaihtoehdois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ＭＳ 明朝" w:cs="Lucida Sans Unicode"/>
                          <w:bCs/>
                          <w:sz w:val="22"/>
                          <w:lang w:val="fi-FI"/>
                        </w:rPr>
                      </w:pPr>
                      <w:r>
                        <w:rPr>
                          <w:rFonts w:eastAsia="MS Mincho;ＭＳ 明朝" w:cs="Lucida Sans Unicode" w:ascii="Comic Sans MS" w:hAnsi="Comic Sans MS"/>
                          <w:bCs/>
                          <w:sz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Terveystieteen eri tutkimusnäkökulmi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Määrällinen-laadullinen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audinaiheuttaja – yksilö – yksilön vastustuskyky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Primaari-sekundaari-tertiaaripreventio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Oma kokemus – lääkärikäynnit – lääkekorvaukset – kuolemat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Lääketieteellinen-funktinaalinen-subjektiivinen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Fyysinen-psyykkinen-sosiaalinen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Suorituskyky-toimintakyky-työkyky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Menneisyys (retrospektiivinen)-nykyisyys-tulevaisuus (prospektiivinen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Pitkittäis (kohortti)-poikittaistutkimus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Koe-kontrolliryhmä (interventioryhmä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apaus-verrokkiryhmätutkimus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Sukupuoli-sosioekonominen tausta-maantieteellinen-ikä-oireilu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b/>
          <w:b/>
          <w:lang w:val="fi-FI"/>
        </w:rPr>
      </w:pPr>
      <w:r>
        <w:rPr>
          <w:rFonts w:eastAsia="MS Mincho;ＭＳ 明朝" w:cs="Lucida Sans Unicode" w:ascii="Comic Sans MS" w:hAnsi="Comic Sans MS"/>
          <w:b/>
          <w:lang w:val="fi-FI"/>
        </w:rPr>
        <w:t>Tutkimuksen luotettavuus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Tunneperäinen tai subjektiivinen aihe vähentävät luotettavuutt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  <w:t>Sattuman osuus on sitä suurempi mitä vähemmän on osallistujia.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  <w:r>
        <w:br w:type="page"/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AUTINEN HISTORIA</w:t>
        <w:tab/>
        <w:tab/>
        <w:t>s. 7-24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-8255</wp:posOffset>
                </wp:positionV>
                <wp:extent cx="511238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Ennen ihmisiä piinasivat kulku- ja tartuntataudit, nyt elintapasairaudet ja ikääntymiseen liittyvät t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1.7pt;mso-wrap-distance-left:9.05pt;mso-wrap-distance-right:9.05pt;mso-wrap-distance-top:0pt;mso-wrap-distance-bottom:0pt;margin-top:-0.6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Ennen ihmisiä piinasivat kulku- ja tartuntataudit, nyt elintapasairaudet ja ikääntymiseen liittyvät t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76200</wp:posOffset>
                </wp:positionV>
                <wp:extent cx="5184775" cy="2045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hminen elää samassa ekosysteemissä taudinaiheuttajien kanssa. Terveenä pysyminen on aina ollut tasapainoilua tartuntatautien tarttuvuuden ja tappavuuden sekä toisaalta ihmisen vastustuskyvyn ja hoitokeinojen välill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161.1pt;mso-wrap-distance-left:9.05pt;mso-wrap-distance-right:9.05pt;mso-wrap-distance-top:0pt;mso-wrap-distance-bottom:0pt;margin-top:6pt;mso-position-vertical-relative:text;margin-left:25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hminen elää samassa ekosysteemissä taudinaiheuttajien kanssa. Terveenä pysyminen on aina ollut tasapainoilua tartuntatautien tarttuvuuden ja tappavuuden sekä toisaalta ihmisen vastustuskyvyn ja hoitokeinojen välill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sihistoriasta tähän päivää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räilytaloudessa ei ehditty sairastaa vaan kuoltiin nuorin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anviljely loi asutuskeskukset ja tartuntataudi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uhdas vesi, asumisen hygienia, rokotukset ja antibiootit loivat perustan pitkälle elämäll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irauden selitystavat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umoraalipatologia (elämännesteet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iasmateoria (jätteet pois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pesifinen etiologia (mikroskoopit: syy-seuraus-selitys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olidaaripatologia (ruumiinavaus: syy-seuraus-selitys + yksilöllisyys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ultietiologia (keskiänkasvu: perinnöllisyys, elintavat, biologiset tekijät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olistinen sairauskäsity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ykyää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aistelu mikrobeja vastaan jatku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udet virustaud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lintapasairaudet ja ikääntyminen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uomen terveydenhuollon kehittymin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Äityis- ja neuvolatoiminta 1940-lu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iraalaverkosto 1950-60 lu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ansanterveyslaki ja terveyskeskukset 1970-lu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inisuomitutkimus 1978-198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erveyspolitiikka ja yhteiskunnallisuus 1980-200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erveys 2000 – tutkimus 2000-2001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Terveyspolitiikka ja EU 2000 </w:t>
      </w:r>
      <w:r>
        <w:rPr>
          <w:rFonts w:eastAsia="Symbol" w:cs="Symbol" w:ascii="Symbol" w:hAnsi="Symbol"/>
          <w:lang w:val="fi-FI"/>
        </w:rPr>
        <w:t></w:t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  <w:t xml:space="preserve">Tehtävien vastaukset tautiseen historiaan s. 7-24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1. Määrittele pandemia ja epidemia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epidemia= tarkoittaa sairauden aiemmasta määrästä selvästi lisääntynyttä esiintymistä. Epidemia rajoittuu tiettyyn maahan tai maanosaan. Esim. HIV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andemia=Pandemia tarkoittaa koko maapallolle leviävää sairauttaa. Esim. influenssa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2. Mihin Suomessa kuollaan tänä päivänä ennen aikaisesti ennenaikaisesti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ydän- ja verisuonisairauksiin, syöpiin, tapaturmiin, itsemurhiin ja kroonisiin keuhkosairauksiin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lang w:val="fi-FI"/>
        </w:rPr>
        <w:t>3. Tee itsellesi taulukko mitkä taudit ovat yleistyneet ja vähentyneet viime vuosikymmeninä. Kirjan sivut 11-13 auttavat</w:t>
      </w:r>
      <w:r>
        <w:rPr>
          <w:rFonts w:cs="Tahoma" w:ascii="Tahoma" w:hAnsi="Tahoma"/>
          <w:lang w:val="fi-FI"/>
        </w:rPr>
        <w:t xml:space="preserve">.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4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Lisääntyneet</w:t>
            </w:r>
          </w:p>
        </w:tc>
        <w:tc>
          <w:tcPr>
            <w:tcW w:w="48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Vähentyneet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uhko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Rinta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Tyypin 1 diabe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Tyypin 2 diabe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Eturauhas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elkävaivat (nuor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ska-hartiaseudun vaivat (nuor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ller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st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epelvaltimokuolleisu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uhko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Huuli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urkku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ohdunkaulan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velrik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laselän kiputil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Iskiasoireyhtymä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ska-hartiaseudun kivu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Itsemurh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uun sairaudet</w:t>
            </w:r>
          </w:p>
        </w:tc>
      </w:tr>
    </w:tbl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4. Mitkä tekijät edesauttoivat leikkausten kehittymistä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Ruumiin avaukset, kivunpoisto, nukutus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5. Mikä oli 1900-luvun alussa Suomen yleisin kuolinsyy? Kuollaanko siihen nykyään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uberkuloosi. Kyllä kuollaan, mutta se on harvinaista. Tuberkuloosia kuitenkin saattaa esiintyä vastuskyvyn heikettyä vanhuksilla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6. Terveyttä kaikille vuoteen 2000-ohjelman neljä keskeistä tavoitetta on kirjattu sivulle 21. Etsi internetistä tilastoja ja pohdi miten hyvin tavoitteet saavutettiin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vatko ennenaikaiset kuolemat vähentyneet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nko elämässä lisää terveyttä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nko vuosissa elämää l. toimintakyky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vatko terveyserot kaventuneet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7. Tutustu Terveyttä 2015 – kansanterveysohjelman tavoitteisiin. Ota selvää miten laajoja ihmisjoukkoja tavoitteet koskettavat ja millaisista luvuista tavoitteista on kyse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Jokeritehtävä: Ota selvää Pohjois-Karjala projektista.</w:t>
      </w:r>
      <w:r>
        <w:br w:type="page"/>
      </w:r>
    </w:p>
    <w:p>
      <w:pPr>
        <w:pStyle w:val="Heading1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Sairauksien ja terveyden tutkiminen s. 37-74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-8255</wp:posOffset>
                </wp:positionV>
                <wp:extent cx="456946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Terveydenhuolto pyritään rakentamaan tosiasioiden vara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54.7pt;mso-wrap-distance-left:9.05pt;mso-wrap-distance-right:9.05pt;mso-wrap-distance-top:0pt;mso-wrap-distance-bottom:0pt;margin-top:-0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Terveydenhuolto pyritään rakentamaan tosiasioiden vara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100965</wp:posOffset>
                </wp:positionV>
                <wp:extent cx="460565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Hyvä päätös pohjaa oikeaan tiet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36.7pt;mso-wrap-distance-left:9.05pt;mso-wrap-distance-right:9.05pt;mso-wrap-distance-top:0pt;mso-wrap-distance-bottom:0pt;margin-top:7.9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Hyvä päätös pohjaa oikeaan tiet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2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erveyden ja sairauksien tutkimuksille asetettuja vaatimuksia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kyseessä merkittävä terveysongelma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menetelmä yksinkertainen, kivuton ja turvallinen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tautiin oltava tehokas hoito, joka voidaan tarjota kaikille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kustannukset kohtuulliset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tutkimukset systemaattisia ja toistuvia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eivät sovellu kaikkiin sairauksiin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osallistuminen aina vapaaehtoista</w:t>
      </w:r>
    </w:p>
    <w:p>
      <w:pPr>
        <w:pStyle w:val="Heading2"/>
        <w:rPr>
          <w:rFonts w:ascii="Tahoma" w:hAnsi="Tahoma" w:cs="Tahoma"/>
          <w:bCs w:val="false"/>
          <w:sz w:val="25"/>
          <w:szCs w:val="25"/>
          <w:lang w:val="fi-FI"/>
        </w:rPr>
      </w:pPr>
      <w:r>
        <w:rPr>
          <w:rFonts w:cs="Tahoma" w:ascii="Tahoma" w:hAnsi="Tahoma"/>
          <w:bCs w:val="false"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utkimustaho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ansanterveyslaitos tuottaa tutkimusten avulla päättäjille ja kansalaisille valintojen tueksi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(mm. harvinaisten sairauksien genetiikka, molekyylilääketiede, kansantautien epidemilogia, riskitekijät ja ehkäisy, infektiotaudit ja ympäristöterveys) </w:t>
      </w:r>
      <w:hyperlink r:id="rId2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ktl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UKK-instituutti (liikunta, kuntotekijät, elintavat) </w:t>
      </w:r>
      <w:hyperlink r:id="rId3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ukkinstituutti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en-US"/>
        </w:rPr>
        <w:t xml:space="preserve">Stakes </w:t>
      </w:r>
      <w:hyperlink r:id="rId4">
        <w:r>
          <w:rPr>
            <w:rStyle w:val="InternetLink"/>
            <w:rFonts w:cs="Tahoma" w:ascii="Tahoma" w:hAnsi="Tahoma"/>
            <w:sz w:val="25"/>
            <w:szCs w:val="25"/>
            <w:lang w:val="en-US"/>
          </w:rPr>
          <w:t>www.stakes.fi</w:t>
        </w:r>
      </w:hyperlink>
      <w:r>
        <w:rPr>
          <w:rFonts w:cs="Tahoma" w:ascii="Tahoma" w:hAnsi="Tahoma"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Työterveyslaitos </w:t>
      </w:r>
      <w:hyperlink r:id="rId5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ttl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Heading2"/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Sairauksien tutkimisen apukeino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ilastot ja rekister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atsaukset ja meta-analyys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utkimuks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Seulonnat</w:t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fi-FI"/>
        </w:rPr>
      </w:pPr>
      <w:r>
        <w:rPr>
          <w:rFonts w:cs="Tahoma" w:ascii="Tahoma" w:hAnsi="Tahoma"/>
          <w:b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oteutettuja terveystutkimuksi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Nuorten terveystapatutkimu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WHO-koululaistutkimu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ouluterveyskysel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Mini Suomi (vuosina 1978-80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erveys 2000 (vuosina 2000-01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Aikuisväestön terveyskäyttäytymistutkimus (s. 62)</w:t>
      </w:r>
    </w:p>
    <w:p>
      <w:pPr>
        <w:pStyle w:val="Normal"/>
        <w:rPr>
          <w:rFonts w:ascii="Tahoma" w:hAnsi="Tahoma" w:cs="Tahoma"/>
          <w:b/>
          <w:b/>
          <w:sz w:val="25"/>
          <w:szCs w:val="32"/>
          <w:lang w:val="fi-FI"/>
        </w:rPr>
      </w:pPr>
      <w:r>
        <w:rPr>
          <w:rFonts w:cs="Tahoma" w:ascii="Tahoma" w:hAnsi="Tahoma"/>
          <w:b/>
          <w:sz w:val="25"/>
          <w:szCs w:val="32"/>
          <w:lang w:val="fi-FI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/>
          <w:sz w:val="26"/>
          <w:szCs w:val="26"/>
          <w:lang w:val="fi-FI"/>
        </w:rPr>
        <w:t>Tilastot ja rekisterit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bCs/>
          <w:sz w:val="26"/>
          <w:szCs w:val="26"/>
          <w:lang w:val="fi-FI"/>
        </w:rPr>
        <w:t xml:space="preserve">tietoa kerätään jatkuvasti </w:t>
      </w:r>
      <w:r>
        <w:rPr>
          <w:rFonts w:eastAsia="Symbol" w:cs="Symbol" w:ascii="Symbol" w:hAnsi="Symbol"/>
          <w:bCs/>
          <w:sz w:val="26"/>
          <w:szCs w:val="26"/>
          <w:lang w:val="fi-FI"/>
        </w:rPr>
        <w:t></w:t>
      </w:r>
      <w:r>
        <w:rPr>
          <w:rFonts w:cs="Tahoma" w:ascii="Tahoma" w:hAnsi="Tahoma"/>
          <w:bCs/>
          <w:sz w:val="26"/>
          <w:szCs w:val="26"/>
          <w:lang w:val="fi-FI" w:eastAsia="ja-JP"/>
        </w:rPr>
        <w:t xml:space="preserve"> saadusta tiedosta muodostetaan rekistereitä, esim. tilastoja ja aikasarjoja muutoksist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Tärkeimpiä rekistereitä ylläpitävät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Tilastokeskus (mm. kuolinsyyt, väestöjakauma)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Kansaneläkelaitos (mm. lääkärikäynnit, lääkkeet, maksetut sairaslomat)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Syöpärekisteri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takes (mm. elintavat, terveydenhuolto)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atsaukset ja meta-analyysi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Tutkimustuloksia tulvii vuosittain satoja tuhansia. Siksi tietoa yritetään koota katsauksiin ja meta-analyyseihin.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atsauksissa pyritään kokoamaan yhden alan tutkimuksen samoihin kansiin.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6"/>
          <w:szCs w:val="26"/>
          <w:lang w:val="fi-FI"/>
        </w:rPr>
        <w:t xml:space="preserve">Meta-analyyseissa yhden alan eri tutkimustulokset kerätään järjestelmällisesti ja luokitellusti yhteen. </w:t>
      </w:r>
      <w:r>
        <w:rPr>
          <w:rFonts w:eastAsia="Symbol" w:cs="Symbol" w:ascii="Symbol" w:hAnsi="Symbol"/>
          <w:sz w:val="26"/>
          <w:szCs w:val="26"/>
          <w:lang w:val="fi-FI"/>
        </w:rPr>
        <w:t></w:t>
      </w:r>
      <w:r>
        <w:rPr>
          <w:rFonts w:cs="Tahoma" w:ascii="Tahoma" w:hAnsi="Tahoma"/>
          <w:sz w:val="26"/>
          <w:szCs w:val="26"/>
          <w:lang w:val="fi-FI"/>
        </w:rPr>
        <w:t xml:space="preserve"> Johtopäätösten tekoon saadaan enemmän tutkimustuloksia ja tapauksia. Nykyään moni hoito perustuu meta-analyyseihin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utkimukset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A) Kuvaileva epidemiloginen tutkimu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riskitekijöiden ja sairauksien yleisyyttä väestössä. Esim. Terveys 2000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) Tapaus-verrokkitutkimus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 xml:space="preserve">Selvittää sairauksien aiheuttajia ja niiden riskitekijöitä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Tutkimuksessa muodostetaan aina kaksiryhmää: tapaukset (sairastuneet) ja verrokit (terveet)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Kohorttitutkimu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sairauksien ilmaantuvuutta ja riskitekijöiden osuutta sairastumiseen. Esim. Hirosiman tutkimukset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) Satunnaistettu vertailevat tutkimu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tietyn hoitomuodon vaikutusta sairauden kulkuun. Esim. uuden flunssalääkkeen kehittäminen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aksi satunnaisesti muodostettua ryhmää, lääke-lumelääke, lääkekoodi paljastetaan vasta tutkimuksen päätyttyä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eulont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oko väestön tai tietyn riskiryhmän tutkiminen jonkin sairauden varhaiseksi havaitsemiseksi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auttaa löytämään monia tapauksia, muttei kaikkia.</w:t>
      </w:r>
      <w:r>
        <w:br w:type="page"/>
      </w:r>
    </w:p>
    <w:p>
      <w:pPr>
        <w:pStyle w:val="Heading1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TERVEYS JA YHTEISKUNTA</w:t>
        <w:tab/>
        <w:tab/>
        <w:t>s. 105-120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-8255</wp:posOffset>
                </wp:positionV>
                <wp:extent cx="5112385" cy="748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Arvot määräävät pitkälti yhteiskunnassa mitä tehdään ja mik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8.9pt;mso-wrap-distance-left:9.05pt;mso-wrap-distance-right:9.05pt;mso-wrap-distance-top:0pt;mso-wrap-distance-bottom:0pt;margin-top:-0.6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Arvot määräävät pitkälti yhteiskunnassa mitä tehdään ja mik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 w:eastAsia="en-US"/>
        </w:rPr>
      </w:pPr>
      <w:r>
        <w:rPr>
          <w:rFonts w:cs="Tahoma" w:ascii="Tahoma" w:hAnsi="Tahoma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</wp:posOffset>
                </wp:positionH>
                <wp:positionV relativeFrom="paragraph">
                  <wp:posOffset>39370</wp:posOffset>
                </wp:positionV>
                <wp:extent cx="5112385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Suomessa terveyttä arvostetaan. Sen eteen tehdään töitä yksilön ja yhteiskunnan taso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90.7pt;mso-wrap-distance-left:9.05pt;mso-wrap-distance-right:9.05pt;mso-wrap-distance-top:0pt;mso-wrap-distance-bottom:0pt;margin-top:3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Suomessa terveyttä arvostetaan. Sen eteen tehdään töitä yksilön ja yhteiskunnan taso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Yhteiskuntaa ja terveyttä yhdistäviä tekijöitä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230</wp:posOffset>
                </wp:positionH>
                <wp:positionV relativeFrom="paragraph">
                  <wp:posOffset>-5080</wp:posOffset>
                </wp:positionV>
                <wp:extent cx="102235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Yhteisku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-0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Yhteis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fi-FI" w:eastAsia="en-US"/>
        </w:rPr>
      </w:pPr>
      <w:r>
        <w:rPr>
          <w:rFonts w:cs="Tahoma" w:ascii="Tahoma" w:hAnsi="Tahoma"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840</wp:posOffset>
                </wp:positionH>
                <wp:positionV relativeFrom="paragraph">
                  <wp:posOffset>1877060</wp:posOffset>
                </wp:positionV>
                <wp:extent cx="102235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Terv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147.8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Terv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960</wp:posOffset>
                </wp:positionH>
                <wp:positionV relativeFrom="paragraph">
                  <wp:posOffset>619760</wp:posOffset>
                </wp:positionV>
                <wp:extent cx="2759710" cy="351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ailman muutokset ja mullistuk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7.7pt;mso-wrap-distance-left:9.05pt;mso-wrap-distance-right:9.05pt;mso-wrap-distance-top:0pt;mso-wrap-distance-bottom:0pt;margin-top:48.8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ailman muutokset ja mullistuk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619760</wp:posOffset>
                </wp:positionV>
                <wp:extent cx="696595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Arv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48.8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Ar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619760</wp:posOffset>
                </wp:positionV>
                <wp:extent cx="116713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Kansantal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48.8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Kansantal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076960</wp:posOffset>
                </wp:positionV>
                <wp:extent cx="768985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Työky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84.8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Työky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1076960</wp:posOffset>
                </wp:positionV>
                <wp:extent cx="1710055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Tekniikka / teollis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7.7pt;mso-wrap-distance-left:9.05pt;mso-wrap-distance-right:9.05pt;mso-wrap-distance-top:0pt;mso-wrap-distance-bottom:0pt;margin-top:84.8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Tekniikka / teollis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1076960</wp:posOffset>
                </wp:positionV>
                <wp:extent cx="82423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politiik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7pt;mso-wrap-distance-left:9.05pt;mso-wrap-distance-right:9.05pt;mso-wrap-distance-top:0pt;mso-wrap-distance-bottom:0pt;margin-top:84.8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politi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 w:eastAsia="en-US"/>
        </w:rPr>
      </w:pPr>
      <w:r>
        <w:rPr>
          <w:rFonts w:cs="Tahoma" w:ascii="Tahoma" w:hAnsi="Tahoma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-1905</wp:posOffset>
                </wp:positionV>
                <wp:extent cx="82423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7pt;mso-wrap-distance-left:9.05pt;mso-wrap-distance-right:9.05pt;mso-wrap-distance-top:0pt;mso-wrap-distance-bottom:0pt;margin-top:-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2590</wp:posOffset>
                </wp:positionH>
                <wp:positionV relativeFrom="paragraph">
                  <wp:posOffset>-1905</wp:posOffset>
                </wp:positionV>
                <wp:extent cx="1195705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Teknistym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7.7pt;mso-wrap-distance-left:9.05pt;mso-wrap-distance-right:9.05pt;mso-wrap-distance-top:0pt;mso-wrap-distance-bottom:0pt;margin-top:-0.1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Teknisty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hittyneiden yhteiskuntien erityispiirteitä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erveyttä arvostetaa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eknistymine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Medikalisaati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Median vaikutu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Priorisointi kustannusten suhtee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Hyvän olon hakemine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Lääketeollisuu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ikääntyminen</w:t>
      </w:r>
    </w:p>
    <w:p>
      <w:pPr>
        <w:pStyle w:val="Normal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</w:r>
    </w:p>
    <w:p>
      <w:pPr>
        <w:pStyle w:val="Heading1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hittymättömien yhteiskuntien erityispiirteitä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erveyttä toivotaa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Lukutaidon ja koulutuksen merkity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Nälkä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artuntataudit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Ulkopuolisen avun tarve jatkuv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Priorisointi lääkäripulan ja tarvikkeiden suhtee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Korkea syntyvyys ja lapsikuolleisuus</w:t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6"/>
          <w:szCs w:val="26"/>
          <w:lang w:val="fi-FI"/>
        </w:rPr>
      </w:pPr>
      <w:r>
        <w:rPr>
          <w:lang w:val="fi-FI"/>
        </w:rPr>
        <w:t>TERVEYSTUTKIMUS s. 54-74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420751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i-FI"/>
                              </w:rPr>
                              <w:t>Elämä on niin kuin koet, sen takia terveyttä kannattaa tutkia koetun terveyden näkökulm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52.5pt;mso-wrap-distance-left:9.05pt;mso-wrap-distance-right:9.05pt;mso-wrap-distance-top:0pt;mso-wrap-distance-bottom:0pt;margin-top:4.45pt;mso-position-vertical-relative:text;margin-left:7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sz w:val="32"/>
                          <w:szCs w:val="32"/>
                          <w:lang w:val="fi-FI"/>
                        </w:rPr>
                        <w:t>Elämä on niin kuin koet, sen takia terveyttä kannattaa tutkia koetun terveyden näkökulma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rveystutkimuksen näkökulmat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ääketieteellinen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funktionaalinen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ubjektiivinen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sykosomaattiset oireet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ipu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iän ja elämän tilanteen vaikutu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rPr/>
      </w:pPr>
      <w:r>
        <w:rPr/>
        <w:t>Välillisesti terveyttä voidaan mitata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uolleisuu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erveyspalveluiden käytön seuraaminen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airastavuu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ääkkeiden käyttö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elan korvaukset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rFonts w:eastAsia="Symbol" w:cs="Symbol" w:ascii="Symbol" w:hAnsi="Symbol"/>
          <w:sz w:val="28"/>
          <w:szCs w:val="28"/>
          <w:lang w:val="fi-FI"/>
        </w:rPr>
        <w:t>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Jokaisella apuvälineellä on heikkoutensa ja vahvuutens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utkittavat osa-alueet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ottumukset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iikunta, ravitsemus, seksuaalikäyttäytyminen, alkoholi yms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oimintakyky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fyysinen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syykkinen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osiaalinen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yökyky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ergonomia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yö vs. työntekijä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6"/>
          <w:szCs w:val="26"/>
          <w:lang w:val="fi-FI"/>
        </w:rPr>
      </w:pPr>
      <w:r>
        <w:rPr>
          <w:rFonts w:cs="Tahoma" w:ascii="Tahoma" w:hAnsi="Tahoma"/>
          <w:b/>
          <w:sz w:val="26"/>
          <w:szCs w:val="26"/>
          <w:lang w:val="fi-FI"/>
        </w:rPr>
      </w:r>
    </w:p>
    <w:p>
      <w:pPr>
        <w:pStyle w:val="Normal"/>
        <w:ind w:left="2160" w:hanging="2160"/>
        <w:jc w:val="both"/>
        <w:rPr>
          <w:rFonts w:ascii="Comic Sans MS" w:hAnsi="Comic Sans MS" w:eastAsia="MS Mincho;ＭＳ 明朝" w:cs="Lucida Sans Unicode"/>
          <w:sz w:val="26"/>
          <w:szCs w:val="26"/>
          <w:lang w:val="fi-FI"/>
        </w:rPr>
      </w:pPr>
      <w:r>
        <w:rPr>
          <w:rFonts w:eastAsia="MS Mincho;ＭＳ 明朝" w:cs="Lucida Sans Unicode" w:ascii="Comic Sans MS" w:hAnsi="Comic Sans MS"/>
          <w:sz w:val="26"/>
          <w:szCs w:val="26"/>
          <w:lang w:val="fi-FI"/>
        </w:rPr>
      </w:r>
    </w:p>
    <w:p>
      <w:pPr>
        <w:pStyle w:val="Normal"/>
        <w:ind w:left="2160" w:hanging="2160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ind w:left="2160" w:hanging="2160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p>
      <w:pPr>
        <w:pStyle w:val="Normal"/>
        <w:ind w:left="2160" w:hanging="2160"/>
        <w:jc w:val="both"/>
        <w:rPr>
          <w:rFonts w:ascii="Comic Sans MS" w:hAnsi="Comic Sans MS" w:eastAsia="MS Mincho;ＭＳ 明朝" w:cs="Lucida Sans Unicode"/>
          <w:lang w:val="fi-FI"/>
        </w:rPr>
      </w:pPr>
      <w:r>
        <w:rPr>
          <w:rFonts w:eastAsia="MS Mincho;ＭＳ 明朝" w:cs="Lucida Sans Unicode" w:ascii="Comic Sans MS" w:hAnsi="Comic Sans MS"/>
          <w:lang w:val="fi-FI"/>
        </w:rPr>
      </w:r>
    </w:p>
    <w:sectPr>
      <w:footerReference w:type="default" r:id="rId6"/>
      <w:footerReference w:type="first" r:id="rId7"/>
      <w:type w:val="nextPage"/>
      <w:pgSz w:w="12240" w:h="15840"/>
      <w:pgMar w:left="1361" w:right="136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MS Mincho;ＭＳ 明朝" w:cs="Lucida Sans Unicode"/>
      <w:b/>
      <w:sz w:val="40"/>
      <w:szCs w:val="28"/>
      <w:lang w:val="fi-FI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MS Mincho;ＭＳ 明朝" w:cs="Lucida Sans Unicode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lang w:val="fi-FI"/>
    </w:rPr>
  </w:style>
  <w:style w:type="paragraph" w:styleId="Leipteksti2">
    <w:name w:val="Leipäteksti 2"/>
    <w:basedOn w:val="Normal"/>
    <w:qFormat/>
    <w:pPr>
      <w:jc w:val="both"/>
    </w:pPr>
    <w:rPr>
      <w:rFonts w:ascii="Comic Sans MS" w:hAnsi="Comic Sans MS" w:cs="Comic Sans MS"/>
      <w:sz w:val="20"/>
      <w:lang w:val="fi-FI"/>
    </w:rPr>
  </w:style>
  <w:style w:type="paragraph" w:styleId="Leipteksti3">
    <w:name w:val="Leipäteksti 3"/>
    <w:basedOn w:val="Normal"/>
    <w:qFormat/>
    <w:pPr>
      <w:jc w:val="center"/>
    </w:pPr>
    <w:rPr>
      <w:rFonts w:ascii="Comic Sans MS" w:hAnsi="Comic Sans MS" w:cs="Comic Sans MS"/>
      <w:sz w:val="40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l.fi/" TargetMode="External"/><Relationship Id="rId3" Type="http://schemas.openxmlformats.org/officeDocument/2006/relationships/hyperlink" Target="http://www.ukkinstituutti.fi/" TargetMode="External"/><Relationship Id="rId4" Type="http://schemas.openxmlformats.org/officeDocument/2006/relationships/hyperlink" Target="http://www.stakes.fi/" TargetMode="External"/><Relationship Id="rId5" Type="http://schemas.openxmlformats.org/officeDocument/2006/relationships/hyperlink" Target="http://www.ttl.f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6:00Z</dcterms:created>
  <dc:creator>A&amp;M</dc:creator>
  <dc:description/>
  <cp:keywords/>
  <dc:language>en-US</dc:language>
  <cp:lastModifiedBy>anaik</cp:lastModifiedBy>
  <cp:lastPrinted>2007-10-05T13:16:00Z</cp:lastPrinted>
  <dcterms:modified xsi:type="dcterms:W3CDTF">2008-02-18T09:36:00Z</dcterms:modified>
  <cp:revision>2</cp:revision>
  <dc:subject/>
  <dc:title>TE3 - Tutkimusesseen kirjoitusohjeet</dc:title>
</cp:coreProperties>
</file>