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40"/>
          <w:lang w:val="fi-FI"/>
        </w:rPr>
      </w:pPr>
      <w:r>
        <w:rPr>
          <w:rFonts w:cs="Tahoma" w:ascii="Tahoma" w:hAnsi="Tahoma"/>
          <w:sz w:val="40"/>
          <w:lang w:val="fi-FI"/>
        </w:rPr>
        <w:t>Kilojen tasapaino s.117-128</w:t>
      </w:r>
    </w:p>
    <w:p>
      <w:pPr>
        <w:pStyle w:val="Normal"/>
        <w:rPr>
          <w:rFonts w:ascii="Tahoma" w:hAnsi="Tahoma" w:cs="Tahoma"/>
          <w:sz w:val="36"/>
          <w:lang w:val="fi-FI" w:eastAsia="en-US"/>
        </w:rPr>
      </w:pPr>
      <w:r>
        <w:rPr>
          <w:rFonts w:cs="Tahoma" w:ascii="Tahoma" w:hAnsi="Tahoma"/>
          <w:sz w:val="36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286639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inonhallintaan tarvitaan pysyvä elämän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25pt;mso-wrap-distance-left:9.05pt;mso-wrap-distance-right:9.05pt;mso-wrap-distance-top:0pt;mso-wrap-distance-bottom:0pt;margin-top:14.5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inonhallintaan tarvitaan pysyvä elämän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ahoma" w:hAnsi="Tahoma" w:cs="Tahoma"/>
          <w:sz w:val="36"/>
          <w:lang w:val="fi-FI"/>
        </w:rPr>
      </w:pPr>
      <w:r>
        <w:rPr>
          <w:rFonts w:cs="Tahoma"/>
          <w:sz w:val="36"/>
          <w:lang w:val="fi-FI"/>
        </w:rPr>
      </w:r>
    </w:p>
    <w:p>
      <w:pPr>
        <w:pStyle w:val="Leipteksti2"/>
        <w:rPr/>
      </w:pPr>
      <w:r>
        <w:rPr/>
      </w:r>
    </w:p>
    <w:p>
      <w:pPr>
        <w:pStyle w:val="Leipteksti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286639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yö yhtä paljon kuin kulu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25pt;mso-wrap-distance-left:9.05pt;mso-wrap-distance-right:9.05pt;mso-wrap-distance-top:0pt;mso-wrap-distance-bottom:0pt;margin-top:12.35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yö yhtä paljon kuin kulu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yömistä ei hallita olemalla syömättä, vaan syömäll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15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yömistä ei hallita olemalla syömättä, vaan syömällä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Mistä lihavuus johtuu?</w:t>
      </w:r>
    </w:p>
    <w:p>
      <w:pPr>
        <w:pStyle w:val="Leipteksti2"/>
        <w:numPr>
          <w:ilvl w:val="0"/>
          <w:numId w:val="22"/>
        </w:numPr>
        <w:rPr/>
      </w:pPr>
      <w:r>
        <w:rPr/>
        <w:t>Kulutus ja energiansaanti epätasapainossa</w:t>
      </w:r>
    </w:p>
    <w:p>
      <w:pPr>
        <w:pStyle w:val="Leipteksti2"/>
        <w:numPr>
          <w:ilvl w:val="1"/>
          <w:numId w:val="22"/>
        </w:numPr>
        <w:rPr/>
      </w:pPr>
      <w:r>
        <w:rPr/>
        <w:t>Kulutus laskenut</w:t>
      </w:r>
    </w:p>
    <w:p>
      <w:pPr>
        <w:pStyle w:val="Leipteksti2"/>
        <w:numPr>
          <w:ilvl w:val="1"/>
          <w:numId w:val="22"/>
        </w:numPr>
        <w:rPr/>
      </w:pPr>
      <w:r>
        <w:rPr/>
        <w:t>Saanti noussut</w:t>
      </w:r>
    </w:p>
    <w:p>
      <w:pPr>
        <w:pStyle w:val="Leipteksti2"/>
        <w:numPr>
          <w:ilvl w:val="0"/>
          <w:numId w:val="22"/>
        </w:numPr>
        <w:rPr/>
      </w:pPr>
      <w:r>
        <w:rPr/>
        <w:t>Ruokailutottumukset</w:t>
      </w:r>
    </w:p>
    <w:p>
      <w:pPr>
        <w:pStyle w:val="Leipteksti2"/>
        <w:numPr>
          <w:ilvl w:val="0"/>
          <w:numId w:val="22"/>
        </w:numPr>
        <w:rPr/>
      </w:pPr>
      <w:r>
        <w:rPr/>
        <w:t>Yhteiskunnan muutokset taustalla</w:t>
      </w:r>
    </w:p>
    <w:p>
      <w:pPr>
        <w:pStyle w:val="Leipteksti2"/>
        <w:numPr>
          <w:ilvl w:val="0"/>
          <w:numId w:val="22"/>
        </w:numPr>
        <w:rPr/>
      </w:pPr>
      <w:r>
        <w:rPr/>
        <w:t>Perimä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avitsemuksen nyrkkisäännöt painonhallinnan kannalta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  <w:t>Ateriarytmi kuntoon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  <w:t>Syö kunnon aamupala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  <w:t>Syö monipuolisesti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  <w:t>Vältä energiatiheää ruokaa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  <w:t>Juo riittävästi vettä</w:t>
      </w:r>
    </w:p>
    <w:p>
      <w:pPr>
        <w:pStyle w:val="Leipteksti2"/>
        <w:rPr>
          <w:rFonts w:ascii="Tahoma" w:hAnsi="Tahoma" w:cs="Tahoma"/>
          <w:sz w:val="36"/>
          <w:lang w:val="fi-FI"/>
        </w:rPr>
      </w:pPr>
      <w:r>
        <w:rPr>
          <w:rFonts w:cs="Tahoma"/>
          <w:sz w:val="36"/>
          <w:lang w:val="fi-FI"/>
        </w:rPr>
      </w:r>
      <w:r>
        <w:br w:type="page"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Syömisen hormonaalinen säätely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Hypotalamus säätelee</w:t>
      </w:r>
    </w:p>
    <w:p>
      <w:pPr>
        <w:pStyle w:val="Leipteksti2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Aikavä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Nälkää lisääv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Nälkää hillitsev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Lyhy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alaukun venyminen</w: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nsokerin nousu</w: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utsuolen kolekystokinii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Pitk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liini (sokeri laskee)</w: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liini</w: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eptiiniresistanssi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liini (Insuliini pitoisuus)</w: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vakudoksen leptiini</w: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eipteksti2"/>
        <w:rPr/>
      </w:pPr>
      <w:r>
        <w:rPr/>
      </w:r>
    </w:p>
    <w:p>
      <w:pPr>
        <w:pStyle w:val="Leipteksti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84785</wp:posOffset>
            </wp:positionV>
            <wp:extent cx="3543300" cy="318262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Lisätiedon lähteille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 xml:space="preserve">Ylipainoisilla teineillä on suurempi riski kuolla ennenaikaisesti </w:t>
        <w:tab/>
        <w:t>(LS. 1.8.2006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 xml:space="preserve">Ylipaino on nälkää suurempi ongelma (LS 15.8.2006).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Lihavuus lisääntyy nopeasti (LS 15.8.2006)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LAIHDUTTAMINEN</w:t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</w:r>
    </w:p>
    <w:p>
      <w:pPr>
        <w:pStyle w:val="Heading2"/>
        <w:rPr>
          <w:sz w:val="16"/>
        </w:rPr>
      </w:pPr>
      <w:r>
        <w:rPr>
          <w:sz w:val="16"/>
        </w:rPr>
        <w:t>Matematiikka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 xml:space="preserve">Jokaista ylimääräistä 7000 kilokaloria kohti ihminen lihoo yhden kilon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Vastaavasti 7000 kilokalorin energiavajaus laihduttaa yhtä paljon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6"/>
          <w:lang w:val="fi-FI"/>
        </w:rPr>
        <w:t xml:space="preserve">Jos liikkuisit joka päivä erittäin tehokkaasti 1,5-2 tuntia voisit kuluttaa viikossa 7000 kilokaloria. </w:t>
      </w:r>
      <w:r>
        <w:rPr>
          <w:rFonts w:eastAsia="Symbol" w:cs="Symbol" w:ascii="Symbol" w:hAnsi="Symbol"/>
          <w:sz w:val="16"/>
          <w:lang w:val="fi-FI"/>
        </w:rPr>
        <w:t></w:t>
      </w:r>
      <w:r>
        <w:rPr>
          <w:rFonts w:cs="Tahoma" w:ascii="Tahoma" w:hAnsi="Tahoma"/>
          <w:sz w:val="16"/>
          <w:lang w:val="fi-FI"/>
        </w:rPr>
        <w:t xml:space="preserve"> Pelkkä liikunta on huono painonpudotus keino.</w:t>
      </w:r>
    </w:p>
    <w:p>
      <w:pPr>
        <w:pStyle w:val="Normal"/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</w:r>
    </w:p>
    <w:p>
      <w:pPr>
        <w:pStyle w:val="Heading2"/>
        <w:numPr>
          <w:ilvl w:val="0"/>
          <w:numId w:val="25"/>
        </w:numPr>
        <w:rPr>
          <w:sz w:val="16"/>
        </w:rPr>
      </w:pPr>
      <w:r>
        <w:rPr>
          <w:sz w:val="16"/>
        </w:rPr>
        <w:t xml:space="preserve">Paras tapa on liikunnan ja ravitsemuksen yhdistäminen 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1000 kcal vajaus / päivä pudottaa painoa yhden kilon viikossa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16"/>
          <w:lang w:val="fi-FI"/>
        </w:rPr>
        <w:t>500 kcal vajaus / päivä pudottaa painoa puoli kiloa viikossa</w:t>
      </w:r>
    </w:p>
    <w:p>
      <w:pPr>
        <w:pStyle w:val="Heading1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PAINONHALLINTA</w:t>
      </w:r>
    </w:p>
    <w:p>
      <w:pPr>
        <w:pStyle w:val="NormaaliWeb"/>
        <w:spacing w:before="0" w:after="0"/>
        <w:rPr>
          <w:rFonts w:ascii="Tahoma" w:hAnsi="Tahoma" w:cs="Tahoma"/>
          <w:sz w:val="24"/>
          <w:lang w:val="fi-FI" w:eastAsia="en-US"/>
        </w:rPr>
      </w:pPr>
      <w:r>
        <w:rPr>
          <w:rFonts w:cs="Tahoma" w:ascii="Tahoma" w:hAnsi="Tahoma"/>
          <w:sz w:val="24"/>
          <w:lang w:val="fi-FI" w:eastAsia="en-US"/>
        </w:rPr>
      </w:r>
    </w:p>
    <w:p>
      <w:pPr>
        <w:pStyle w:val="Normal"/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Taustaa</w:t>
      </w:r>
    </w:p>
    <w:p>
      <w:pPr>
        <w:pStyle w:val="Leipteksti2"/>
        <w:numPr>
          <w:ilvl w:val="0"/>
          <w:numId w:val="10"/>
        </w:numPr>
        <w:rPr>
          <w:sz w:val="16"/>
        </w:rPr>
      </w:pPr>
      <w:r>
        <w:rPr>
          <w:sz w:val="16"/>
        </w:rPr>
        <w:t>Elimistöllä on taipumus pysyä totutussa painossa. Ts. keho vastustaa painonmuutoksia. Vastustelu tapahtuu lepoaineenvaihduntaa säätelemällä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Kun ihminen pienenee, myös energiankulutus pienenee. Uusi energian kulutuksen tila on pysyvä, joten tarvitaan myös uudet elämäntavat ja ruokailutottumukset.</w:t>
      </w:r>
    </w:p>
    <w:p>
      <w:pPr>
        <w:pStyle w:val="Normal"/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</w:r>
    </w:p>
    <w:p>
      <w:pPr>
        <w:pStyle w:val="Normal"/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Ruoan energiatiheys ja kylläisyy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Ihminen syö samanpainoisen annoksen ruokaa miltei joka päivä. Vain energiamäärät vaihtelevat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Energiaravintoaineiden energiatiheydet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Rasvat 9,1 kcal / 1 g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Proteiinit 4,0 kcal / 1 g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Hiilihydraatit 4,0 kcal / 1 g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Alkoholi 7,1 kcal / 1 g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Kuidut eivät imeydy, joten ne vähentävät energiatiheyttä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  <w:lang w:val="fi-FI"/>
        </w:rPr>
      </w:pPr>
      <w:r>
        <w:rPr>
          <w:rFonts w:cs="Tahoma" w:ascii="Tahoma" w:hAnsi="Tahoma"/>
          <w:sz w:val="16"/>
          <w:lang w:val="fi-FI"/>
        </w:rPr>
        <w:t>Vesi vaikuttaa ruoan energiatiheyteen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16"/>
          <w:lang w:val="fi-FI"/>
        </w:rPr>
        <w:t>Juotu vesi ei lisää kylläisyyden tunnetta.</w:t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</w:r>
    </w:p>
    <w:p>
      <w:pPr>
        <w:pStyle w:val="Heading3"/>
        <w:jc w:val="center"/>
        <w:rPr/>
      </w:pPr>
      <w:r>
        <w:rPr/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25pt;height:166.5pt" filled="f" o:ole="">
            <v:imagedata r:id="rId4" o:title=""/>
          </v:shape>
          <o:OLEObject Type="Embed" ProgID="Excel.Sheet.12" ShapeID="ole_rId3" DrawAspect="Content" ObjectID="_1437386852" r:id="rId3"/>
        </w:objec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Heading3"/>
        <w:jc w:val="center"/>
        <w:rPr/>
      </w:pPr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45pt;height:223.45pt" filled="f" o:ole="">
            <v:imagedata r:id="rId6" o:title=""/>
          </v:shape>
          <o:OLEObject Type="Embed" ProgID="Excel.Sheet.12" ShapeID="ole_rId5" DrawAspect="Content" ObjectID="_1804825999" r:id="rId5"/>
        </w:object>
      </w:r>
    </w:p>
    <w:p>
      <w:pPr>
        <w:pStyle w:val="Heading3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Heading1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Kroppasuhde, mielihyvä ja riippuvuus s. 93-102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Itsetunto s. 94-99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Itsetunnon määrittelyä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Itsetunto on ihmisen kykyä luottaa itseensä, pitää itsestään ja arvostaa itseään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Kyky nähdä oma elämä merkityksellisenä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Itsetunto rakentuu itsearvostuksen, -luottamuksen ja –tuntemuksen varaan.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Itsearvostus = on oman itsensä hyväksymistä / hylkäämistä. Hyvän itsearvostuksen omaava ihminen tunnistaa rajoituksensa ja odottaa kasvavansa ihmisenä.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Itseluottamus = kykyä luottaa itseensä / kykyä oppia luottamaan itseensä. 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Itsetuntemus = identiteetti, perusta omalle itselle, näkemyksille, henkiselle kasvulle, ei ikinä valmis, muodostuu läpi elämän.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  <w:r>
        <w:br w:type="page"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kalla nautintoon s.171-190</w:t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fi-FI"/>
        </w:rPr>
      </w:pPr>
      <w:r>
        <w:rPr>
          <w:rFonts w:cs="Tahoma" w:ascii="Tahoma" w:hAnsi="Tahoma"/>
          <w:b/>
          <w:sz w:val="32"/>
          <w:szCs w:val="36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4091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suaalisuus on mahtava juttu. Opi nauttimaan siit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05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suaalisuus on mahtava juttu. Opi nauttimaan siitä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24091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nulla on oikeus nauttia omasta seksuaalisuudesta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.95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nulla on oikeus nauttia omasta seksuaalisuudest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Heading2"/>
        <w:rPr/>
      </w:pPr>
      <w:r>
        <w:rPr/>
        <w:t>Seksuaalisu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ksi on vain pieni osa seksuaalisuudest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Yhdyntä on vain pieni osa seksiä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ksuaalisuuden ulottuvuude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Biologin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syykkin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lttuurin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ettin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ukupuolinen suuntautuminen voi vaihdella elämän aikana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oiveet vs. todellisu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ksuaalisuuden jakaminen toisen kanssa vaatii kypsyyttä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ykypäivän trendit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ljaammin, rohkeammin, ja seksi myy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aaja pornotarjonta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aisten vapauden lisääntyminen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hokontaktista irtaantuminen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mppanien määrän kasvu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ondomin käyttö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Lupa nauttia?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uu- ja anaaliseksi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utu tietoa seksistä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on parhaimmillaan, ihanaa, mahtavaa, uskomatonta yms.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”</w:t>
      </w:r>
      <w:r>
        <w:rPr>
          <w:rFonts w:cs="Tahoma" w:ascii="Tahoma" w:hAnsi="Tahoma"/>
          <w:sz w:val="22"/>
          <w:szCs w:val="22"/>
          <w:lang w:val="fi-FI"/>
        </w:rPr>
        <w:t>Mitä paremmin osaat esileikin, sitä parempi rakastaja olet”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Itsetyydytys on turvallinen tapa tutustua itseen ja purkaa seksuaalisia paineita.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Sopivaa ikää seksin aloittamiselle ei ole.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Tilastot vs. todellisuus ekan kerran suhteen.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Seksiin kuuluu aina vastuu itsestä ja toisesta.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Aina ei onnistu / onnista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eksuaalirikokset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Jos toinen sanoo EI, niin homman pitää jäädä siihen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Riskien minimointi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Valtaosa raiskauksista tapahtuu bileissä tai jatkoilla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Uhrien avun haku tärkeää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Seksuaalisen hyväksikäytön raja on 18 v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anhemmu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Hedelmällisyys on naisilla korkeimmillaan 20-vuotiaina ja laskee tämän jälkee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skisynnyttäjien ikä on noussut Länsimaiss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Joka kuudes lasta toivova pariskunta on lapseton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arisuhtee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sinkkuus vs. sitoutuneisuu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seurustelusuhtee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hden illan jutu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muutamista päivistä kuukausi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uukausia kestävä seurustelu / vakituinen seurustelu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Ihmissuhteissa tulee väistämättä kriisejä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Hyvän parisuhteen tunnusmerkit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hteen kuuluvuus, rakkaus, seksuaalisuu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tasa-arv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luottamu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oikeus yksilöllisyyteen ja koskemattomuutee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hteinen aik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toimiva vuorovaikutus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arisuhteen vaiheet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hteensulautumisen vaihe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Ihastuminen, rakastuminen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ei huonoja puolia toisessa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Erilleen kasvun vaihe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Omaa tilaa, please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Huomataan uusia piirteitä kumppanissa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Liittouma, rinnakkain elämisen vaihe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Oma tila, riittävä itsenäisyys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Toisen erilaisuus hyväksytään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itkäaikainen rakkaus</w:t>
      </w:r>
      <w:r>
        <w:br w:type="page"/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uppi sekaisin s.155-169</w:t>
      </w:r>
    </w:p>
    <w:p>
      <w:pPr>
        <w:pStyle w:val="Normal"/>
        <w:rPr>
          <w:rFonts w:ascii="Tahoma" w:hAnsi="Tahoma" w:cs="Tahoma"/>
          <w:b/>
          <w:b/>
          <w:sz w:val="32"/>
          <w:szCs w:val="44"/>
          <w:lang w:val="fi-FI"/>
        </w:rPr>
      </w:pPr>
      <w:r>
        <w:rPr>
          <w:rFonts w:cs="Tahoma" w:ascii="Tahoma" w:hAnsi="Tahoma"/>
          <w:b/>
          <w:sz w:val="32"/>
          <w:szCs w:val="44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2409190" cy="689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äihteitä on käytetty tuhansia vuo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3pt;mso-wrap-distance-left:9.05pt;mso-wrap-distance-right:9.05pt;mso-wrap-distance-top:0pt;mso-wrap-distance-bottom:0pt;margin-top:10.2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äihteitä on käytetty tuhansia vuo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33235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fi-FI"/>
                              </w:rPr>
                              <w:t>Yhtä syytä ihmisen taipumukselle käyttää päihteitä ei ole löytyny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5.25pt;mso-position-vertical-relative:text;margin-left:11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fi-FI"/>
                        </w:rPr>
                        <w:t>Yhtä syytä ihmisen taipumukselle käyttää päihteitä ei ole löytyny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Tupak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Tupakointi ja sen aiheuttamat sairaudet ovat merkittävä kuolinsy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Nikotiinin aiheuttama riippuvuus on tärkein selittävä tekijä tupakoinnil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”</w:t>
      </w:r>
      <w:r>
        <w:rPr>
          <w:rFonts w:cs="Tahoma" w:ascii="Tahoma" w:hAnsi="Tahoma"/>
          <w:sz w:val="30"/>
          <w:lang w:val="fi-FI"/>
        </w:rPr>
        <w:t>Kaverin tarjoamasta tupakasta on vaikea kieltäytyä.” – Sosiaalinen paine / riippuvu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0"/>
          <w:lang w:val="fi-FI"/>
        </w:rPr>
        <w:t>Suomessa 4000-6000 kuolee vuodessa tupakk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fi-FI"/>
        </w:rPr>
      </w:pPr>
      <w:hyperlink r:id="rId7">
        <w:r>
          <w:rPr>
            <w:rStyle w:val="InternetLink"/>
            <w:rFonts w:cs="Tahoma" w:ascii="Tahoma" w:hAnsi="Tahoma"/>
            <w:sz w:val="30"/>
            <w:lang w:val="fi-FI"/>
          </w:rPr>
          <w:t>Tupakkatilastot</w:t>
        </w:r>
      </w:hyperlink>
      <w:r>
        <w:rPr>
          <w:rFonts w:cs="Tahoma" w:ascii="Tahoma" w:hAnsi="Tahoma"/>
          <w:sz w:val="30"/>
          <w:lang w:val="fi-FI"/>
        </w:rPr>
        <w:t xml:space="preserve"> 1972-1999</w: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Heading2"/>
        <w:rPr/>
      </w:pPr>
      <w:r>
        <w:rPr/>
        <w:t>Alkoho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Alkoholi on viisasten juoma – sopivina annoksi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Runsas alkoholin käyttö tuo mukanaan sosiaalisia, taloudellisia, terveydellisiä ja yhteiskunnallisia haitto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Suomessa kuolee vuodessa n. 2000 alkoholiin. (myrkytykset, sairaudet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Myrkytyksiin n. 450 henkilöä vuodess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Suomalaiset ovat humalahakuisia juojia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Eniten juodaan viikonloppuisin, pitkillä vapailla ja lomalla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Noin 10% väestöstä juo puolet Suomessa käytettävästä alkoholista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0"/>
          <w:lang w:val="fi-FI"/>
        </w:rPr>
        <w:t>Veronalennus lisäsi kulutusta. Veronkorotus tulossa?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2"/>
          <w:lang w:val="fi-FI"/>
        </w:rPr>
      </w:pPr>
      <w:hyperlink r:id="rId8">
        <w:r>
          <w:rPr>
            <w:rStyle w:val="InternetLink"/>
            <w:rFonts w:cs="Tahoma" w:ascii="Tahoma" w:hAnsi="Tahoma"/>
            <w:sz w:val="30"/>
            <w:lang w:val="fi-FI"/>
          </w:rPr>
          <w:t>Alkoholitilastot</w:t>
        </w:r>
      </w:hyperlink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Huumee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Huumeita on saatavilla kaikkialla, myös Juvalla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Vaaratonta huumetta ei ole olemassa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Nettipalstojen tarjoama tieto kyseenalaist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Huumeiden viihdekäyttö tulossa Suomeen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30"/>
          <w:lang w:val="fi-FI"/>
        </w:rPr>
      </w:pPr>
      <w:r>
        <w:rPr>
          <w:rFonts w:cs="Tahoma" w:ascii="Tahoma" w:hAnsi="Tahoma"/>
          <w:sz w:val="30"/>
          <w:lang w:val="fi-FI"/>
        </w:rPr>
        <w:t>Huumeiden aiheuttama riippuvuus on erittäin voimaka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0"/>
          <w:lang w:val="fi-FI"/>
        </w:rPr>
        <w:t>Kylmä huumebisnes vrt. Minä ja Morrison - elokuva</w:t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40"/>
          <w:lang w:val="fi-FI"/>
        </w:rPr>
      </w:pPr>
      <w:r>
        <w:rPr>
          <w:rFonts w:cs="Tahoma" w:ascii="Tahoma" w:hAnsi="Tahoma"/>
          <w:sz w:val="40"/>
          <w:lang w:val="fi-FI"/>
        </w:rPr>
        <w:t>Ruokaa, ruokaa s.105-115</w:t>
      </w:r>
    </w:p>
    <w:p>
      <w:pPr>
        <w:pStyle w:val="Normal"/>
        <w:rPr>
          <w:rFonts w:ascii="Tahoma" w:hAnsi="Tahoma" w:cs="Tahoma"/>
          <w:sz w:val="40"/>
          <w:lang w:val="fi-FI"/>
        </w:rPr>
      </w:pPr>
      <w:r>
        <w:rPr>
          <w:rFonts w:cs="Tahoma" w:ascii="Tahoma" w:hAnsi="Tahoma"/>
          <w:sz w:val="40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4091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hmisen terveys riippuu pitkälti siitä, mitä hän syö ja kuinka palj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0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hmisen terveys riippuu pitkälti siitä, mitä hän syö ja kuinka palj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Terveellinen ruoka ei ole välttämättä pahaa ja tylsää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Harvoin tapahtuvat asiat eivät juuri vaikuta terveyteen, vaan kokonaisuus ratkaisee. TA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Ts. Pulla päivässä on ok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Äärimmäinen ruokavalion tarkkailu on sairaus (ortoreksia)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Geeneihin kirjoitetut ominaisuudet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Mieltymys makeaan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ruokaspesifinen kylläisyys (suolainen, karvas, hapan, makea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Nälkäreseptorien vaikutus nautitun ruoan määrään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Mainonta vaikuttaa ruoan valintaan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Glykeeminen indeksi vaikuttaa nälän tunteesee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Nykyinen alipainoinen kauneusihanne on johtanut laihuushäiriön yleistymiseen.</w:t>
      </w:r>
    </w:p>
    <w:p>
      <w:pPr>
        <w:pStyle w:val="Normal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</w:r>
    </w:p>
    <w:p>
      <w:pPr>
        <w:pStyle w:val="Heading2"/>
        <w:rPr>
          <w:b/>
          <w:b/>
          <w:bCs/>
          <w:szCs w:val="32"/>
        </w:rPr>
      </w:pPr>
      <w:r>
        <w:rPr>
          <w:b/>
          <w:bCs/>
          <w:szCs w:val="32"/>
        </w:rPr>
        <w:t>Suomalaisten perisynn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Liian paljon energiaa (s.109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  <w:lang w:val="fi-FI"/>
        </w:rPr>
        <w:t>Liian paljon kovaa rasva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Liian paljon suola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  <w:lang w:val="fi-FI"/>
        </w:rPr>
        <w:t>Liian vähän kalaa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32"/>
          <w:szCs w:val="32"/>
        </w:rPr>
        <w:t>Liian vähän salaattia, kasviksia ja hedelmiä</w:t>
      </w:r>
      <w:r>
        <w:br w:type="page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1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Sykettä liikunnasta s.129-144</w:t>
      </w:r>
    </w:p>
    <w:p>
      <w:pPr>
        <w:pStyle w:val="Normal"/>
        <w:rPr>
          <w:rFonts w:ascii="Tahoma" w:hAnsi="Tahoma" w:cs="Tahoma"/>
          <w:sz w:val="40"/>
          <w:szCs w:val="40"/>
          <w:lang w:val="fi-FI" w:eastAsia="en-US"/>
        </w:rPr>
      </w:pPr>
      <w:r>
        <w:rPr>
          <w:rFonts w:cs="Tahoma" w:ascii="Tahoma" w:hAnsi="Tahoma"/>
          <w:sz w:val="40"/>
          <w:szCs w:val="4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38950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 piristää, rentouttaa, rauhoittaa, irrottaa arjesta, yhdistää ihmisiä, tuottaa iloa ja onnistumisen elämyksiä sekä pitää ihmisen kunnossa. Mikä se 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14.5pt;mso-position-vertical-relative:text;margin-left:87.6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 piristää, rentouttaa, rauhoittaa, irrottaa arjesta, yhdistää ihmisiä, tuottaa iloa ja onnistumisen elämyksiä sekä pitää ihmisen kunnossa. Mikä se 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ind w:left="360" w:hanging="0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rPr>
          <w:rFonts w:ascii="Tahoma" w:hAnsi="Tahoma" w:cs="Tahoma"/>
          <w:sz w:val="40"/>
          <w:szCs w:val="40"/>
          <w:lang w:val="fi-FI" w:eastAsia="en-US"/>
        </w:rPr>
      </w:pPr>
      <w:r>
        <w:rPr>
          <w:rFonts w:cs="Tahoma" w:ascii="Tahoma" w:hAnsi="Tahoma"/>
          <w:sz w:val="40"/>
          <w:szCs w:val="4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30949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omalaisten nuorten kuntoerot ovat kasvan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6.95pt;mso-position-vertical-relative:text;margin-left:119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omalaisten nuorten kuntoerot ovat kasvan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 w:eastAsia="en-US"/>
        </w:rPr>
      </w:pPr>
      <w:r>
        <w:rPr>
          <w:rFonts w:cs="Tahoma" w:ascii="Tahoma" w:hAnsi="Tahoma"/>
          <w:sz w:val="32"/>
          <w:szCs w:val="4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3895090" cy="1380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n me lakkaamme liikkumasta, se ei johdu siitä, että vanhenemme. Vaan me vanhenemme sen takia, että lakkaamme liikkumast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uri ”Tahko” Pih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un me lakkaamme liikkumasta, se ei johdu siitä, että vanhenemme. Vaan me vanhenemme sen takia, että lakkaamme liikkumast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uri ”Tahko” Pih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Ihminen on luotu liikkumaan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Liikunnan vaikutukset eivät varastoidu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Suurimmat terveyshyödyt saa harrastamalla kestävyys ja voimalajeja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Oikean tekniikan opettelu ja lihashuolto kuuluvat oleellisesti liikuntaan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Kunnan tehtävä on luoda kuntalaisille edellytykset liikkua. (liikuntalaki 1999)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 xml:space="preserve">Hyvinvointi ja terveyden edistäminen kuntien asiakirjoissa </w:t>
      </w:r>
      <w:hyperlink r:id="rId9">
        <w:r>
          <w:rPr>
            <w:rStyle w:val="InternetLink"/>
            <w:rFonts w:cs="Tahoma" w:ascii="Tahoma" w:hAnsi="Tahoma"/>
            <w:sz w:val="32"/>
            <w:szCs w:val="40"/>
            <w:lang w:val="fi-FI"/>
          </w:rPr>
          <w:t>http://www.stakes.fi/verkkojulkaisut/tyopaperit/Tp8-2005.pdf</w:t>
        </w:r>
      </w:hyperlink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Liikunnan määrästä ja laadusta on useita eri suosituksia. Yhteisiä piirteitä ovat seuraavat: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Liikunnan tulisi terveyden kannalta monipuolista.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  <w:t>Liikunnan tulisi olla riittävän rasittavaa ja säännöllistä.</w:t>
      </w:r>
    </w:p>
    <w:p>
      <w:pPr>
        <w:pStyle w:val="Normal"/>
        <w:rPr>
          <w:rFonts w:ascii="Tahoma" w:hAnsi="Tahoma" w:cs="Tahoma"/>
          <w:sz w:val="32"/>
          <w:szCs w:val="40"/>
          <w:lang w:val="fi-FI"/>
        </w:rPr>
      </w:pPr>
      <w:r>
        <w:rPr>
          <w:rFonts w:cs="Tahoma" w:ascii="Tahoma" w:hAnsi="Tahoma"/>
          <w:sz w:val="32"/>
          <w:szCs w:val="40"/>
          <w:lang w:val="fi-FI"/>
        </w:rPr>
      </w:r>
      <w:r>
        <w:br w:type="page"/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 ja lepo s.145-153</w:t>
      </w:r>
    </w:p>
    <w:p>
      <w:pPr>
        <w:pStyle w:val="Normal"/>
        <w:rPr>
          <w:rFonts w:ascii="Tahoma" w:hAnsi="Tahoma" w:cs="Tahoma"/>
          <w:b/>
          <w:b/>
          <w:sz w:val="32"/>
          <w:szCs w:val="44"/>
          <w:lang w:val="fi-FI"/>
        </w:rPr>
      </w:pPr>
      <w:r>
        <w:rPr>
          <w:rFonts w:cs="Tahoma" w:ascii="Tahoma" w:hAnsi="Tahoma"/>
          <w:b/>
          <w:sz w:val="32"/>
          <w:szCs w:val="44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15570</wp:posOffset>
                </wp:positionV>
                <wp:extent cx="24091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i on arvoitus, jonka saloja ei ole pystytty täysin paljastama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9.1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i on arvoitus, jonka saloja ei ole pystytty täysin paljastama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28663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hminen pystyy valvomaan n. 48 tuntia, sen jälkeen toimintakyky laskee jyrkä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3.95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hminen pystyy valvomaan n. 48 tuntia, sen jälkeen toimintakyky laskee jyrkä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Yleistä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Yhä usempi suomalainen nukkuu liian vähän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Nuori tarvitsee unta n. 9 tuntia vuorokaudessa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Yhteiskunnalliset muutokset ovat vaikuttaneet nukkumaan meno aikoihin ja fyysiseen rasitukseen päivän aikana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  <w:t>Unen aikana aivot latautuvat.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  <w:r>
        <w:br w:type="page"/>
      </w:r>
    </w:p>
    <w:p>
      <w:pPr>
        <w:pStyle w:val="Heading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imien varasto s.191-198</w:t>
      </w:r>
    </w:p>
    <w:p>
      <w:pPr>
        <w:pStyle w:val="Normal"/>
        <w:rPr>
          <w:rFonts w:ascii="Tahoma" w:hAnsi="Tahoma" w:cs="Tahoma"/>
          <w:b/>
          <w:b/>
          <w:sz w:val="32"/>
          <w:szCs w:val="40"/>
          <w:lang w:val="fi-FI"/>
        </w:rPr>
      </w:pPr>
      <w:r>
        <w:rPr>
          <w:rFonts w:cs="Tahoma" w:ascii="Tahoma" w:hAnsi="Tahoma"/>
          <w:b/>
          <w:sz w:val="32"/>
          <w:szCs w:val="40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409190" cy="688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let oman hyvinvointisi kapellimest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25pt;mso-wrap-distance-left:9.05pt;mso-wrap-distance-right:9.05pt;mso-wrap-distance-top:0pt;mso-wrap-distance-bottom:0pt;margin-top:1.05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let oman hyvinvointisi kapellimest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24091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dä joka viikko kaksi tuntia jolloin, et tee mitää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6.25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dä joka viikko kaksi tuntia jolloin, et tee mitää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2409190" cy="580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piva laiskuus on hyväks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15pt;mso-position-vertical-relative:text;margin-left:146.1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piva laiskuus on hyväks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Yleistä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Täydellistä hyvinvointia ja elämäniloa ei voi saada, mutta kannattaa tavoitell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Mielenterveys pitää sisällään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yvyn kehittyä psyykkisesti, emotionaalisesti, älyllisesti ja henkisesti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yvyn solmia ja ylläpitää ihmissuhteita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 xml:space="preserve">kyvyn tuntea empatiaa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yvyn vahvistua henkisessä ahdistuksessa.</w:t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Psyykkisia voimavaroja anta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Perusturvallisuu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Toimeentulo ja työ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Lähiyhteisö, läheiset ja ystävä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Harrastukset ovat hyvä jaksamisen apuvälin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yky käsitellä kielteisiä tunteit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Elämän tarkoituksen mukaisuu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hiljaisuus</w:t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</w:r>
    </w:p>
    <w:p>
      <w:pPr>
        <w:pStyle w:val="Normal"/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Psyykkisiä voimavaroja vi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Riidat ja erimielisyydet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iir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Kriisit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Oman ajan puut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yksinäisyys (erityisesti vanhukset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8"/>
          <w:lang w:val="fi-FI"/>
        </w:rPr>
      </w:pPr>
      <w:r>
        <w:rPr>
          <w:rFonts w:cs="Tahoma" w:ascii="Tahoma" w:hAnsi="Tahoma"/>
          <w:sz w:val="28"/>
          <w:lang w:val="fi-FI"/>
        </w:rPr>
        <w:t>Pitkäaikainen stressi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28"/>
          <w:lang w:val="fi-FI"/>
        </w:rPr>
        <w:t>kyvyttömyys käsitellä kielteisiä tunteita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40"/>
        </w:tabs>
        <w:ind w:left="28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560"/>
        </w:tabs>
        <w:ind w:left="3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0"/>
        </w:tabs>
        <w:ind w:left="4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0"/>
        </w:tabs>
        <w:ind w:left="5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0"/>
        </w:tabs>
        <w:ind w:left="5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0"/>
        </w:tabs>
        <w:ind w:left="6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0"/>
        </w:tabs>
        <w:ind w:left="7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0"/>
        </w:tabs>
        <w:ind w:left="7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fi-FI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Tahoma" w:hAnsi="Tahoma" w:cs="Tahoma"/>
      <w:sz w:val="36"/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images.google.fi/imgres?imgurl=http://www.terveyskirjasto.fi/xmedia/sae/sae29-3.gif&amp;imgrefurl=http://www.terveyskirjasto.fi/terveyskirjasto/tk.koti%3Fp_artikkeli%3Dsae29020&amp;h=297&amp;w=445&amp;sz=18&amp;hl=fi&amp;start=4&amp;tbnid=iy_vuvPgZ0jzPM:&amp;tbnh=85&amp;tbnw=127&amp;prev=/images%3Fq%3Dtupakointi%2B%252Byleisyys%26gbv%3D2%26svnum%3D10%26hl%3Dfi%26sa%3DG" TargetMode="External"/><Relationship Id="rId8" Type="http://schemas.openxmlformats.org/officeDocument/2006/relationships/hyperlink" Target="http://images.google.fi/imgres?imgurl=http://www.terveyskirjasto.fi/xmedia/suo/6.3.gif&amp;imgrefurl=http://www.terveyskirjasto.fi/terveyskirjasto/tk.koti%3Fp_artikkeli%3Dsuo00046&amp;h=680&amp;w=480&amp;sz=19&amp;hl=fi&amp;start=2&amp;tbnid=U8-o7SLq5vE8OM:&amp;tbnh=139&amp;tbnw=98&amp;prev=/images%3Fq%3Dhumala%2B%252Byleisyys%26gbv%3D2%26svnum%3D10%26hl%3Dfi" TargetMode="External"/><Relationship Id="rId9" Type="http://schemas.openxmlformats.org/officeDocument/2006/relationships/hyperlink" Target="http://www.stakes.fi/verkkojulkaisut/tyopaperit/Tp8-200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7:00Z</dcterms:created>
  <dc:creator>A&amp;M</dc:creator>
  <dc:description/>
  <cp:keywords/>
  <dc:language>en-US</dc:language>
  <cp:lastModifiedBy>anaik</cp:lastModifiedBy>
  <cp:lastPrinted>2007-08-30T12:45:00Z</cp:lastPrinted>
  <dcterms:modified xsi:type="dcterms:W3CDTF">2008-02-18T09:12:00Z</dcterms:modified>
  <cp:revision>7</cp:revision>
  <dc:subject/>
  <dc:title> Kilojen tasapaino s</dc:title>
</cp:coreProperties>
</file>