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3</w:t>
        <w:tab/>
        <w:t xml:space="preserve">Terveys ja tutkimus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IRJALLISEN TYÖN TARKEMMAT OHJ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äytä työssäsi fonttikokona 12, kirjasintyyppinä jotakin selkeää, ei turhan koukeroista kirjasintyyppiä ja rivivälinä maksimissaan 1,5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nsileht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yön nimi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yön nimi voi olla oikeastaan millainen vain, oma keksimä, sanaleikki, tutkimuksen nimi jn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kijä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iivistelmä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utkimuksen idea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tä tutkittiin?</w:t>
      </w:r>
    </w:p>
    <w:p>
      <w:pPr>
        <w:pStyle w:val="Normal"/>
        <w:numPr>
          <w:ilvl w:val="2"/>
          <w:numId w:val="1"/>
        </w:numPr>
        <w:rPr>
          <w:rFonts w:ascii="Verdana" w:hAnsi="Verdana" w:eastAsia="Verdana" w:cs="Verdana"/>
        </w:rPr>
      </w:pPr>
      <w:r>
        <w:rPr>
          <w:rFonts w:cs="Verdana" w:ascii="Verdana" w:hAnsi="Verdana"/>
        </w:rPr>
        <w:t>pääongelma ainaki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ärkeimmät tulokset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inakin pääongelman tulokse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ohtopäätökset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tä pohdinnassa kirjoitat tulosten tulkinnasta?</w:t>
      </w:r>
    </w:p>
    <w:p>
      <w:pPr>
        <w:pStyle w:val="Normal"/>
        <w:ind w:left="18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isällysluettel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arkemmat ohjeet voisivat löytyä äidinkielen tunneilta tai kirjast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ppaleet juoksevalla numeroinnilla</w:t>
      </w:r>
    </w:p>
    <w:p>
      <w:pPr>
        <w:pStyle w:val="Normal"/>
        <w:ind w:left="18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 PÄÄKAPPALE</w:t>
      </w:r>
    </w:p>
    <w:p>
      <w:pPr>
        <w:pStyle w:val="Normal"/>
        <w:ind w:left="18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.1 Alakappale</w:t>
      </w:r>
    </w:p>
    <w:p>
      <w:pPr>
        <w:pStyle w:val="Normal"/>
        <w:ind w:left="180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1.2 jne.</w:t>
      </w:r>
    </w:p>
    <w:p>
      <w:pPr>
        <w:pStyle w:val="Normal"/>
        <w:ind w:left="18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ohdant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ksi teit tämän tutkimuksen?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ten valitsit aiheen? Mikä siinä kiinnostaa sinua?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irjallisuuskatsau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erää aikaisempaa tietoa aiheesta kirjallisuudesta (kirjat, netti, lehdet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irjoita niistä asioista, joita käsittelet tutkimuksessasi eli kirjallisuuskatsauksen tulisi olla hyvin samassa linjassa tutkimusongelmien kanssa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utkimusongelmat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irjoita, mihin kysymyksiin haluat saada tutkimuksellasi vastauksen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rottele pää- ja alaongelmat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Esim. Pääongelmana on selvittää, onko oppilaiden fyysisellä kunnolla yhteyttä oppilaiden kouluosaamiseen?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laongelmia voivat olla esim.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onko fyysisen kunnon eri osa-alueilla (voima, kestävyys…) yhteyttä kouluosaamiseen?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onko tyttöjen ja poikien välillä eroja?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onko eri ikäisten oppilaiden välillä eroja?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utkimusmenetelmä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irjassa on hyvin esitelty eri menetelmiä, käytä niitä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erro miten tutkit? Esim. kuntotesti, kyselylomake, haastattelu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ssä tutkit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etä tutkit ja kuinka monta heitä on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ukupuoli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kä</w:t>
      </w:r>
    </w:p>
    <w:p>
      <w:pPr>
        <w:pStyle w:val="Normal"/>
        <w:ind w:left="180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utkimuksen tulokse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aportoi tulokse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uunna tulokset sopivaan muotoo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äytä esim. taulukoita, pylväsdiagrammeja, prosenttilukuja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hdint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tä voit sanoa tuloksista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atiinko ongelmiin vastauksia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ten tutkittava asia näkyi? Oliko paljon vai vähän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liko yhteyttä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stä tulokset voisivat johtua? Tähän et voi vastata varmaa tietoa, mutta mitkä asiat ovat voineet vaikuttaa asiaan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os mahdollista, niin vertaa aiempiin tutkimuksiin ja tietoihi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tä parannettavaa tutkimuksessasi olisi ollut näin jälkikäteen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itä ja miten kannattaisi tutkia jatkossa?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ähtee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uetteloi kaikki käyttämäsi lähteet aakkosjärjestyksessä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irjoista: tekijä(t), painovuosi, kirjan nim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ettilähteistä: tekijät (jos tiedetään), otsikko, www-osoit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hdistä: artikkelin kirjoittaja, otsikko, lehden nimi, julkaisupäivä</w:t>
      </w:r>
    </w:p>
    <w:p>
      <w:pPr>
        <w:pStyle w:val="Normal"/>
        <w:ind w:left="108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iitteet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sim. tutkimuslomake ym. menetelmissä tarvitut lapu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aikki isot kuvat, kuviot, taulukot, tuloslistat liitteisii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Verdana" w:hAnsi="Verdana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25:00Z</dcterms:created>
  <dc:creator>Kalle Bäck</dc:creator>
  <dc:description/>
  <dc:language>en-US</dc:language>
  <cp:lastModifiedBy>anaik</cp:lastModifiedBy>
  <dcterms:modified xsi:type="dcterms:W3CDTF">2007-09-04T15:25:00Z</dcterms:modified>
  <cp:revision>2</cp:revision>
  <dc:subject/>
  <dc:title>TE3</dc:title>
</cp:coreProperties>
</file>