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b/>
          <w:bCs/>
          <w:sz w:val="32"/>
        </w:rPr>
        <w:t>Kaiken kattavia terveystietosivusto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ktl.fi/portal/suomi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santerveyslaitoksen sivut. Täältä pääsee kätevästi kiinni moniin luotettaviin linkkeih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ekry.fi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veyden edistämisen keskus. Valtakunnallinen vahva toimija, jolla käynnissä useita hankkeita ja kampanjoita. Sivuilta löytyy koulujen terveyden edistämiseen liittyvää materiaalia ja Juvan koulukeskuksen hyvinvointisuunnitel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tkukoulu.fi/vlinkit/db/ter/lu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ttäin kattava linkkilista tiedon valtateil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yle.fi/terveys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ttäin kattava sivusto terveydestä, ajankohtaisia uutisia, linkkilistat aihealueittain, sopii varsinkin lukio käyttöön. Hyödyllisiä alalinkkejä ovat ”liiku ja voi hyvin” , ”terveysuutiset” ja ”tutkittua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tohtori.fi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puolinen sivusto, josta saa tietoa sairauksista, ihmisen toiminnasta ja kehityksestä ym. terveyteen liittyvästä. Aihealueet päättyvät kysymyssarjoihin, joissa oikeat vastaukset näkee vastaamisen jälk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terveysportti.fi/terveyskirjasto/tk.kot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tava kirjasto terveystiet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stakes.fi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Sosiaali- ja terveysalan tutkimus- ja kehittämiskeskus. STAKESin - sosiaali- ja terveysministeriön alaisen asiantuntijakeskuksen - julkaisema Sosiaali- ja terveydenhuollon taskutieto 2005 kertoo terveyteen ja sairauteen liittyvät tilastoista sekä terveyspalveluiden käytöstä Suomes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Päiht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serialkiller.fi/flash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pakointisivusto gansteriteemalla. Profiler-te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paihdelinkki.f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tava sivusto päihteistä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pokalehuulessa.fi</w:t>
        </w:r>
      </w:hyperlink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Nuuska sivusto, jossa kuvia, faktaa ja tehtävi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Seksuaalisu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sexpo.fi/?page=kysymy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symyksiä ja vastauksia. Ammattilaiset vasta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seksuaaliterveys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tava sivusto seksuaaliterveydestä, ehkäisystä y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Tapaturmat, ensiapu, liikenneturvallisu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ffp.uku.fi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hätä ongelmanratkaisupe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liikenneturva.fi/fi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tava sivusto, sivuilta löytyy tietoa liikennekasvatuksesta eri kohderyhmille ja opetusmateriaalia, esim. koulumatkan turvallisuuden kartoituslomak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iraudet, tartuntataudit, rokotuks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terveysportti.fi/terveysportti/mto.kot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kailijan taudit, rokotukset ja tartuntavaara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Nuoru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zest.fi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Oikea näkökulma elämään! Elämäntaitotesti, omat vahvuudet testi, luovuuden kehittämistesti, kattava linkkisivusto erikseen nuorille ja vanhemmille, haastatteluja, kuvia zest-tiimiläisistä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nuortennetti.fi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Mannerheimin lastensuojeluliiton alaiset nuorten sivut. Ajankohtaista asiaa, kannanottoja ym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Terveyspoliittiset ohjelma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9" w:tgtFrame="_blank">
        <w:r>
          <w:rPr>
            <w:rStyle w:val="InternetLink"/>
            <w:rFonts w:cs="Arial" w:ascii="Arial" w:hAnsi="Arial"/>
            <w:sz w:val="20"/>
            <w:szCs w:val="20"/>
          </w:rPr>
          <w:t>Maailman terveysjärjestö WH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0" w:tgtFrame="_blank">
        <w:r>
          <w:rPr>
            <w:rStyle w:val="InternetLink"/>
            <w:rFonts w:cs="Arial" w:ascii="Arial" w:hAnsi="Arial"/>
            <w:sz w:val="20"/>
            <w:szCs w:val="20"/>
          </w:rPr>
          <w:t>Terveys2015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terveys2015.fi/terveys2015.pp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jelma powerpoint-esityksen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22" w:tgtFrame="_blank">
        <w:r>
          <w:rPr>
            <w:rStyle w:val="InternetLink"/>
            <w:rFonts w:cs="Arial" w:ascii="Arial" w:hAnsi="Arial"/>
            <w:sz w:val="20"/>
            <w:szCs w:val="20"/>
          </w:rPr>
          <w:t>Terve kunta -projekti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</w:rPr>
        <w:t>Tilastot, kaaviot, julkais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3.ktl.fi/stat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astoja tartunta- ja sydän ja verenkiertoelimistön taude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budjetti.vm.fi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tiovarainministeriön budjettiesitykset, määrärahat ja tuloarvi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stakes.info/cognos73/cgi-bin/ppdscgi.exe?DC=Q&amp;E=/Hilmo/hilr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itokäynnit omana ohjelmana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ktl.fi/health2000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tava tutkimustietopaketti netissä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info.stakes.fi/kouluterveyskysely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uluterveyskysely, tietoa, tuloksia, raportteja vaikka muille jaka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Sosiaali- ja terveydenhuollon palvel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stm.f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omessa tarjolla olevista terveyspalveluista tiet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9" w:tgtFrame="_blank">
        <w:r>
          <w:rPr>
            <w:rStyle w:val="InternetLink"/>
            <w:rFonts w:cs="Arial" w:ascii="Arial" w:hAnsi="Arial"/>
            <w:sz w:val="20"/>
            <w:szCs w:val="20"/>
          </w:rPr>
          <w:t>http://www.terkko.helsinki.fi/tervemenoa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veystieteiden keskuskirjaston sivulla on myös yhteenveto sairaanhoitopiirien, sairaaloiden ja esim. hammashuollon palvelutarjonns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0" w:tgtFrame="_blank">
        <w:r>
          <w:rPr>
            <w:rStyle w:val="InternetLink"/>
            <w:rFonts w:cs="Arial" w:ascii="Arial" w:hAnsi="Arial"/>
            <w:sz w:val="20"/>
            <w:szCs w:val="20"/>
          </w:rPr>
          <w:t>www.kela.f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veydenhuollon kustannusten korvaamisesta ja sosiaalisista eduista saa tietoa KELAn ylläpitämiltä verkkosivuilt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www.hyvis.fi/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0"/>
          <w:szCs w:val="20"/>
        </w:rPr>
        <w:t>Etelä-Savon asukkaille tarkoitettu terveystietopalvelu, josta voit etsiä tietoa ja esittää kysymyksiä. Sivustolla on myös hyödyllistä alueellista tietoa esim. puhelinnumeroita ja päivystysaikoja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</w:rPr>
        <w:t>Ravitsem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ffp.uku.fi/cgi-bin/energynet03/index.pl?language_id=1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netin sivusto, jossa personaltrainer, energiankulutus ja virtuaaliravintola, johon voi syöttää yhden aterian tiedot ja siitä tiivistelmä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15" w:right="0" w:hanging="3915"/>
        <w:rPr>
          <w:rFonts w:ascii="Arial" w:hAnsi="Arial" w:cs="Arial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www.ktl.fi/fineli/</w:t>
        </w:r>
      </w:hyperlink>
    </w:p>
    <w:p>
      <w:pPr>
        <w:pStyle w:val="Normal"/>
        <w:ind w:left="3915" w:right="0" w:hanging="39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L:n tietoa ravitsemuksesta, ruoka-aineista, ravintosisällöistä 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16" w:right="0" w:hanging="5216"/>
        <w:rPr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www.ktl.fi/ravitsemus/</w:t>
        </w:r>
      </w:hyperlink>
    </w:p>
    <w:p>
      <w:pPr>
        <w:pStyle w:val="Normal"/>
        <w:ind w:left="5216" w:right="0" w:hanging="5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L:n julkaisuja ravitsemuksesta, linkkejä, ajankohtaista tutkimustietoa 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16" w:right="0" w:hanging="5216"/>
        <w:rPr>
          <w:rFonts w:ascii="Arial" w:hAnsi="Arial" w:cs="Arial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www.maitojaterveys.fi/</w:t>
        </w:r>
      </w:hyperlink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ullista ja ilmaista materiaalia ravitsemuksesta ja maidosta, SPORTTIPALA –ohjelman latausohjeet, 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edu.ouka.fi/~kotitalo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lun seudun kotitalousopettajien tekemä ravintoainelaskuri löytyy täältä. Anna reseptiin kuuluvat tarvikkeet ja laskuri laskee ruoan sisältämät kuitu, energia ja rasvapitoisuuden ja saman ruokailijaa koh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www.keventajat.f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V3:n internetpohjainen painonhallintaohjelma. Ohjelman ja materiaalin käyttö vaatii rekisteröitymi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www.ravintokoodi.fi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dänliiton ja Keskon muovaava palvelu, jossa ostettujen ruokien ravintosisällöt siirtyvät sähköisesti omalle tilille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http://ffp.uku.fi/teens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stava sivusto energiankulutukseen ja ravitsemukseen + muut nuoria kiinnostavat aiheet, esim. seksi, seksuaalisuu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http://www.valio.fi/ravintoainelaskuri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ottelukategoriat miehet/naiset19-36, 37-&gt; vuotta, helppokäyttöinen ravintoainelaskuri, josta löytyy useimmat eri ruoka-aineet. Laskuri huomioi myös liikunnan vaikutuksen energiankulutukseen yksinkertaisella minuuttitäytöllä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http://www.syomishairioistentuki.fi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vusto, johon kannattaa ottaa yhteyttä, jos epäilee kaverillaan tai itsellään olevan syömishäiriö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Terveysliikun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hyperlink r:id="rId42">
        <w:r>
          <w:rPr>
            <w:rStyle w:val="InternetLink"/>
            <w:rFonts w:cs="Arial" w:ascii="Arial" w:hAnsi="Arial"/>
            <w:sz w:val="20"/>
          </w:rPr>
          <w:t>http://www.ukkinstituutti.fi/fi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veysliikuntaan painottuva sivusto: mm. liikuntapiirakka löytyy täältä. Myös linkkejä löytyy tämän sivuston kaut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hyperlink r:id="rId43">
        <w:r>
          <w:rPr>
            <w:rStyle w:val="InternetLink"/>
            <w:rFonts w:cs="Arial" w:ascii="Arial" w:hAnsi="Arial"/>
            <w:sz w:val="20"/>
          </w:rPr>
          <w:t>www.sporttimedia.fi</w:t>
        </w:r>
      </w:hyperlink>
    </w:p>
    <w:p>
      <w:pPr>
        <w:pStyle w:val="TextBody"/>
        <w:rPr>
          <w:sz w:val="20"/>
        </w:rPr>
      </w:pPr>
      <w:r>
        <w:rPr>
          <w:sz w:val="20"/>
        </w:rPr>
        <w:t>Terveysliikuntaa painottava sivusto. Sivustolla vaihtuvat kuukausittain herkku-, kunto- ja terveysvinkit. Diabetes, painoindeksi ja kalsiumlaskuri, tahtonaisen sydäntesti sekä uinticoopertaulukk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hyperlink r:id="rId44">
        <w:r>
          <w:rPr>
            <w:rStyle w:val="InternetLink"/>
            <w:sz w:val="20"/>
          </w:rPr>
          <w:t>www.selkaliitto.fi</w:t>
        </w:r>
      </w:hyperlink>
    </w:p>
    <w:p>
      <w:pPr>
        <w:pStyle w:val="TextBody"/>
        <w:rPr/>
      </w:pPr>
      <w:r>
        <w:rPr>
          <w:sz w:val="20"/>
        </w:rPr>
        <w:t>Erilaisia julkaisuja ja tuotteita esitellään liittyen tukirangan kunnossa pitoon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"/>
    </w:pPr>
    <w:rPr>
      <w:rFonts w:ascii="Microsoft Sans Serif" w:hAnsi="Microsoft Sans Serif" w:cs="Microsoft Sans Serif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l.fi/portal/suomi/" TargetMode="External"/><Relationship Id="rId3" Type="http://schemas.openxmlformats.org/officeDocument/2006/relationships/hyperlink" Target="http://www.tekry.fi/" TargetMode="External"/><Relationship Id="rId4" Type="http://schemas.openxmlformats.org/officeDocument/2006/relationships/hyperlink" Target="http://www.tkukoulu.fi/vlinkit/db/ter/lu.html" TargetMode="External"/><Relationship Id="rId5" Type="http://schemas.openxmlformats.org/officeDocument/2006/relationships/hyperlink" Target="http://www.yle.fi/terveys/" TargetMode="External"/><Relationship Id="rId6" Type="http://schemas.openxmlformats.org/officeDocument/2006/relationships/hyperlink" Target="http://www.tohtori.fi/" TargetMode="External"/><Relationship Id="rId7" Type="http://schemas.openxmlformats.org/officeDocument/2006/relationships/hyperlink" Target="http://www.terveysportti.fi/terveyskirjasto/tk.koti" TargetMode="External"/><Relationship Id="rId8" Type="http://schemas.openxmlformats.org/officeDocument/2006/relationships/hyperlink" Target="http://www.stakes.fi/" TargetMode="External"/><Relationship Id="rId9" Type="http://schemas.openxmlformats.org/officeDocument/2006/relationships/hyperlink" Target="http://www.serialkiller.fi/flash.htm" TargetMode="External"/><Relationship Id="rId10" Type="http://schemas.openxmlformats.org/officeDocument/2006/relationships/hyperlink" Target="http://www.paihdelinkki.fi/" TargetMode="External"/><Relationship Id="rId11" Type="http://schemas.openxmlformats.org/officeDocument/2006/relationships/hyperlink" Target="http://www.pokalehuulessa.fi/" TargetMode="External"/><Relationship Id="rId12" Type="http://schemas.openxmlformats.org/officeDocument/2006/relationships/hyperlink" Target="http://www.sexpo.fi/?page=kysymys" TargetMode="External"/><Relationship Id="rId13" Type="http://schemas.openxmlformats.org/officeDocument/2006/relationships/hyperlink" Target="http://www.seksuaaliterveys.org/" TargetMode="External"/><Relationship Id="rId14" Type="http://schemas.openxmlformats.org/officeDocument/2006/relationships/hyperlink" Target="http://ffp.uku.fi/" TargetMode="External"/><Relationship Id="rId15" Type="http://schemas.openxmlformats.org/officeDocument/2006/relationships/hyperlink" Target="http://www.liikenneturva.fi/fi/" TargetMode="External"/><Relationship Id="rId16" Type="http://schemas.openxmlformats.org/officeDocument/2006/relationships/hyperlink" Target="http://www.terveysportti.fi/terveysportti/mto.koti" TargetMode="External"/><Relationship Id="rId17" Type="http://schemas.openxmlformats.org/officeDocument/2006/relationships/hyperlink" Target="http://www.zest.fi/" TargetMode="External"/><Relationship Id="rId18" Type="http://schemas.openxmlformats.org/officeDocument/2006/relationships/hyperlink" Target="http://www.nuortennetti.fi/" TargetMode="External"/><Relationship Id="rId19" Type="http://schemas.openxmlformats.org/officeDocument/2006/relationships/hyperlink" Target="http://who.int/" TargetMode="External"/><Relationship Id="rId20" Type="http://schemas.openxmlformats.org/officeDocument/2006/relationships/hyperlink" Target="http://terveys2015.fi/" TargetMode="External"/><Relationship Id="rId21" Type="http://schemas.openxmlformats.org/officeDocument/2006/relationships/hyperlink" Target="http://www.terveys2015.fi/terveys2015.ppt" TargetMode="External"/><Relationship Id="rId22" Type="http://schemas.openxmlformats.org/officeDocument/2006/relationships/hyperlink" Target="http://www.kuopio.fi/yks.nsf/TD/010605095528021?OpenDocument" TargetMode="External"/><Relationship Id="rId23" Type="http://schemas.openxmlformats.org/officeDocument/2006/relationships/hyperlink" Target="http://www3.ktl.fi/stat/" TargetMode="External"/><Relationship Id="rId24" Type="http://schemas.openxmlformats.org/officeDocument/2006/relationships/hyperlink" Target="http://budjetti.vm.fi/" TargetMode="External"/><Relationship Id="rId25" Type="http://schemas.openxmlformats.org/officeDocument/2006/relationships/hyperlink" Target="http://www.stakes.info/cognos73/cgi-bin/ppdscgi.exe?DC=Q&amp;E=/Hilmo/hilre" TargetMode="External"/><Relationship Id="rId26" Type="http://schemas.openxmlformats.org/officeDocument/2006/relationships/hyperlink" Target="http://www.ktl.fi/health2000/" TargetMode="External"/><Relationship Id="rId27" Type="http://schemas.openxmlformats.org/officeDocument/2006/relationships/hyperlink" Target="http://info.stakes.fi/kouluterveyskysely/" TargetMode="External"/><Relationship Id="rId28" Type="http://schemas.openxmlformats.org/officeDocument/2006/relationships/hyperlink" Target="http://www.stm.fi/" TargetMode="External"/><Relationship Id="rId29" Type="http://schemas.openxmlformats.org/officeDocument/2006/relationships/hyperlink" Target="http://www.terkko.helsinki.fi/tervemenoa" TargetMode="External"/><Relationship Id="rId30" Type="http://schemas.openxmlformats.org/officeDocument/2006/relationships/hyperlink" Target="http://www.kela.fi/" TargetMode="External"/><Relationship Id="rId31" Type="http://schemas.openxmlformats.org/officeDocument/2006/relationships/hyperlink" Target="http://www.hyvis.fi/" TargetMode="External"/><Relationship Id="rId32" Type="http://schemas.openxmlformats.org/officeDocument/2006/relationships/hyperlink" Target="http://ffp.uku.fi/cgi-bin/energynet03/index.pl?language_id=1" TargetMode="External"/><Relationship Id="rId33" Type="http://schemas.openxmlformats.org/officeDocument/2006/relationships/hyperlink" Target="http://www.ktl.fi/fineli/" TargetMode="External"/><Relationship Id="rId34" Type="http://schemas.openxmlformats.org/officeDocument/2006/relationships/hyperlink" Target="http://www.ktl.fi/ravitsemus/" TargetMode="External"/><Relationship Id="rId35" Type="http://schemas.openxmlformats.org/officeDocument/2006/relationships/hyperlink" Target="http://www.maitojaterveys.fi/" TargetMode="External"/><Relationship Id="rId36" Type="http://schemas.openxmlformats.org/officeDocument/2006/relationships/hyperlink" Target="http://edu.ouka.fi/~kotitalo/" TargetMode="External"/><Relationship Id="rId37" Type="http://schemas.openxmlformats.org/officeDocument/2006/relationships/hyperlink" Target="http://www.keventajat.fi/" TargetMode="External"/><Relationship Id="rId38" Type="http://schemas.openxmlformats.org/officeDocument/2006/relationships/hyperlink" Target="http://www.ravintokoodi.fi/" TargetMode="External"/><Relationship Id="rId39" Type="http://schemas.openxmlformats.org/officeDocument/2006/relationships/hyperlink" Target="http://ffp.uku.fi/teens/" TargetMode="External"/><Relationship Id="rId40" Type="http://schemas.openxmlformats.org/officeDocument/2006/relationships/hyperlink" Target="http://www.valio.fi/ravintoainelaskuri/" TargetMode="External"/><Relationship Id="rId41" Type="http://schemas.openxmlformats.org/officeDocument/2006/relationships/hyperlink" Target="http://www.syomishairioistentuki.fi/" TargetMode="External"/><Relationship Id="rId42" Type="http://schemas.openxmlformats.org/officeDocument/2006/relationships/hyperlink" Target="http://www.ukkinstituutti.fi/fi" TargetMode="External"/><Relationship Id="rId43" Type="http://schemas.openxmlformats.org/officeDocument/2006/relationships/hyperlink" Target="http://www.sporttimedia.fi/" TargetMode="External"/><Relationship Id="rId44" Type="http://schemas.openxmlformats.org/officeDocument/2006/relationships/hyperlink" Target="http://www.selkaliitto.fi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27:00Z</dcterms:created>
  <dc:creator>Atkk</dc:creator>
  <dc:description/>
  <dc:language>en-US</dc:language>
  <cp:lastModifiedBy>anaik</cp:lastModifiedBy>
  <dcterms:modified xsi:type="dcterms:W3CDTF">2007-10-05T12:10:00Z</dcterms:modified>
  <cp:revision>16</cp:revision>
  <dc:subject/>
  <dc:title>Hyviä linkkejä opetukseen</dc:title>
</cp:coreProperties>
</file>