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fi-FI"/>
        </w:rPr>
      </w:pPr>
      <w:r>
        <w:rPr>
          <w:sz w:val="52"/>
          <w:lang w:val="fi-FI"/>
        </w:rPr>
        <w:t>Terveyden perusteet TE1</w:t>
      </w:r>
    </w:p>
    <w:p>
      <w:pPr>
        <w:pStyle w:val="Normal"/>
        <w:rPr>
          <w:sz w:val="52"/>
          <w:lang w:val="fi-FI"/>
        </w:rPr>
      </w:pPr>
      <w:r>
        <w:rPr>
          <w:sz w:val="5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Kurssin tavoitteena on, että opiskelij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untee fyysiseen, psyykkiseen ja sosiaaliseen työ- ja toimintakykyyn sekä työ- ja muuhun turvallisuuteen vaikuttavia tekijöitä ja osaa arvioida niiden toteutumista omassa elämäntavassaan ja ympäristössää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ietää kansantautien ja yleisimpien tartuntatautien ehkäisyn merkityksen yksilön ja yhteiskunnan näkökulmasta sekä oppii pohtimaan niiden ehkäisyyn liittyviä ratkaisuja yhteiskunnas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unnistaa terveyserojen syntyyn vaikuttavia tekijöit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osaa hankkia, käyttää ja arvioida terveyttä ja sairauksia koskevaa tietoa sekä pohtia terveyskulttuurin ja teknologiseen kehitykseen liittyviä ilmiöitä terveysnäkökulmas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untee keskeiset terveyden ja sosiaalihuollon palvelut.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Keskeiset sisällöt ova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yö- ja toimintakykyyn sekä turvallisuuteen vaikuttavia tekijöitä: elimistön toimintamekanismit, ravitsemus, uni, lepo ja kuormitus, terveysliikunta, mielenterveys, sosiaalinen tuki, työhyvinvointi ja turvallisuus, fyysinen kunto ja terveyden edistämin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kansantaudit ja yleisimmät tartuntataudit sekä niihin liittyvät riskitekijä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seksuaalitervey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erveystietojen tiedonhankintamenetelmiä sekä terveyttä koskevan viestinnän, mainonnan ja markkinoinnin kriittinen tulkin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erveydenhuolto- ja hyvinvointipalvelujen käyttö, kansalaistoiminta kansanterveystyössä.</w:t>
      </w:r>
    </w:p>
    <w:p>
      <w:pPr>
        <w:pStyle w:val="Normal"/>
        <w:spacing w:lineRule="auto" w:line="360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 xml:space="preserve">Tiivistettynä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erveyteen liittyvän tiedon ymmärtäminen, soveltaminen, yhdistely ja eettinen arvopohdi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Omien terveysvalintojen perustelu ja yhteisöllisten päätösten arviointi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uorittaminen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Osallistuminen tunneille (max. 3 poissaoloa), portfolion tekeminen ja kurssin päättökokeen hyväksytty suorittaminen.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Arviointi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>Tuntityöskentely (25 %), portfoliovihko (25 %) ja koe (50 %).</w:t>
      </w:r>
    </w:p>
    <w:p>
      <w:pPr>
        <w:pStyle w:val="Normal"/>
        <w:spacing w:lineRule="auto" w: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2"/>
        <w:rPr/>
      </w:pPr>
      <w:r>
        <w:rPr/>
        <w:t>Oppikirja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fi-FI"/>
        </w:rPr>
        <w:t xml:space="preserve">Kannas, L., Eskola, K., Räsänen, P. &amp; Mustajoki P. </w:t>
      </w:r>
      <w:r>
        <w:rPr>
          <w:b/>
          <w:bCs/>
          <w:sz w:val="22"/>
          <w:lang w:val="fi-FI"/>
        </w:rPr>
        <w:t>Virtaa</w:t>
      </w:r>
      <w:r>
        <w:rPr>
          <w:sz w:val="22"/>
          <w:lang w:val="fi-FI"/>
        </w:rPr>
        <w:t>. Jyväskylä: Atena.</w:t>
      </w:r>
    </w:p>
    <w:p>
      <w:pPr>
        <w:pStyle w:val="Normal"/>
        <w:spacing w:lineRule="auto" w:line="360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5:00Z</dcterms:created>
  <dc:creator>A&amp;M</dc:creator>
  <dc:description/>
  <cp:keywords/>
  <dc:language>en-US</dc:language>
  <cp:lastModifiedBy>anaik</cp:lastModifiedBy>
  <cp:lastPrinted>2005-08-18T19:23:00Z</cp:lastPrinted>
  <dcterms:modified xsi:type="dcterms:W3CDTF">2006-10-10T12:05:00Z</dcterms:modified>
  <cp:revision>3</cp:revision>
  <dc:subject/>
  <dc:title>Terveyden perusteet TE1 (TT1)</dc:title>
</cp:coreProperties>
</file>