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VEYSSANASTO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leis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ys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ykk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iaal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ysosaa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iaalinen pää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iaalinen perint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kalisaa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ta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vent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ima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kunda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rtia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o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ide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de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g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g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tana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seho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o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otusohje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nt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ök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ys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ulo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ysjournalism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erveydenhoitojärjestel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kinen sek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ksityinen pu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laisjärjest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soi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itotaku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ilaan oikeu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irau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oi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den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litsev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aantuv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elvalt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muniteetti</w:t>
      </w:r>
    </w:p>
    <w:p>
      <w:pPr>
        <w:pStyle w:val="Normal"/>
        <w:rPr/>
      </w:pPr>
      <w:r>
        <w:rPr>
          <w:rFonts w:cs="Arial" w:ascii="Arial" w:hAnsi="Arial"/>
        </w:rPr>
        <w:t>diabetes (I- ja II-tyyp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ektiot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öp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v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sinoge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D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D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este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np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stoli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ol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syykkinen terve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setu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äku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lihyv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ippuv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k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ia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vy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täilmo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täensia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KK-ho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äiht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akäytt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u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urkulut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koholipolitiik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pakkal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ippuv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lihyvä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v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rek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i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orek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itu</w:t>
      </w:r>
    </w:p>
    <w:p>
      <w:pPr>
        <w:pStyle w:val="Normal"/>
        <w:rPr/>
      </w:pPr>
      <w:r>
        <w:rPr>
          <w:rFonts w:cs="Arial" w:ascii="Arial" w:hAnsi="Arial"/>
        </w:rPr>
        <w:t>funktionaalinen elintarv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oksidan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oindek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ksuaal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vasek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r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of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delmällisy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ik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rob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erob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ikuntapiirak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bol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itusv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imisyk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tki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ote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nnaistettu</w:t>
      </w:r>
    </w:p>
    <w:p>
      <w:pPr>
        <w:pStyle w:val="Normal"/>
        <w:rPr/>
      </w:pPr>
      <w:r>
        <w:rPr/>
        <w:t>luotettavuus</w:t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3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13:00Z</dcterms:created>
  <dc:creator>Kalle Bäck</dc:creator>
  <dc:description/>
  <dc:language>en-US</dc:language>
  <cp:lastModifiedBy>Kalle Bäck</cp:lastModifiedBy>
  <dcterms:modified xsi:type="dcterms:W3CDTF">2007-03-09T17:14:00Z</dcterms:modified>
  <cp:revision>2</cp:revision>
  <dc:subject/>
  <dc:title>TERVEYSSANASTOA</dc:title>
</cp:coreProperties>
</file>