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SANT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santautien ja terveyden tila Suomes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nsantauteja määrittää niiden yleisyys (ilmaantuvuus, vallitsevuus), tappavuus ja niiden aiheuttama kuormitus (toimintakyvyn aleneminen, kustannuks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omalaisten kansantaudi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dän- ja verisuonisairaude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öpä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ki- ja liikuntaelinsairaudet (merkittävimmät: nivelrikko, tapaturmat, osteoporoosi)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ielenterveysongelmat (merkittävimmät: depressio, stressi, itsemurha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ngityselinsairaude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kä yksittäisistä sairauksista diabetes, karies ja lihavu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ettu terveys nousussa (subjektiivinen terveys ennustaa paremmin tulevaisuuden terveyden tilaa kuin todellinen tervey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imintakyky nousussa, työkyky nousus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ydän- ja verisuonitaudit, selkäsairaudet, suusairaudet ja itsemurhat vähentyne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äihdeongelmat, diabetes, allergiat lisääntyne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iskitekijöitä: tupakointi, huonot ravintotottumukset, liikkumattomuus ja alkoholi sekä yksinäisyys, väkivalta, turvattomuus, ympäristöaltistuks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iskitekijöistä tupakointi vähentynyt, mutta alkoholin ja huumeiden käyttö ja ylipainoisuus lisääntyne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nsantautien olennaisia piirteitä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yy: sattuma, perimä, elintavat ja ympäristö sekä niiden vaikutukset toisii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ksittäisestä kansantaudista pitäisi osata kerto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pidemiologia (kenellä, missä, kuinka paljon), histor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tiologia (sy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hkäis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idon periaatteet (hoidon valintamahdollisuudet, hoitohenkilökunnan tarv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aikutukse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yksilö (fyysinen, psyykkinen ja sosiaalin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hteisö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hteiskun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obaali näköku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santautiaiheisten esseiden näkökulm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hkäis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Yhteiskunnalliset ulottuvuud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ikutus toimintakykyyn, yksilön työkykyy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ustannuks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erveyden edistäminen (preventio): mitä yksilö voi tehdä, entä yhteiskun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isitko kertoa kansantaudeista yhden taudin näkökulmasta tai kaikista taudeista jostakin edellä esitetyistä näkökulmis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01:00Z</dcterms:created>
  <dc:creator>Kalle Bäck</dc:creator>
  <dc:description/>
  <dc:language>en-US</dc:language>
  <cp:lastModifiedBy>Kalle Bäck</cp:lastModifiedBy>
  <dcterms:modified xsi:type="dcterms:W3CDTF">2007-03-09T17:01:00Z</dcterms:modified>
  <cp:revision>1</cp:revision>
  <dc:subject/>
  <dc:title>KANSANTAUDIT</dc:title>
</cp:coreProperties>
</file>